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BF" w:val="clear"/>
        <w:jc w:val="both"/>
        <w:rPr>
          <w:color w:val="FF0000"/>
        </w:rPr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, 1996 Mark Stockman   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InsertDisclaimer (Double</w:instrText>
      </w:r>
      <w:r>
        <w:rPr>
          <w:color w:val="FF0000"/>
        </w:rPr>
        <w:fldChar w:fldCharType="separate"/>
      </w:r>
      <w:r>
        <w:rPr>
          <w:color w:val="FF0000"/>
        </w:rPr>
        <w:t>(Double</w:t>
      </w:r>
      <w:r>
        <w:rPr>
          <w:color w:val="FF0000"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540" w:right="450" w:gutter="0" w:header="720" w:top="90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128905</wp:posOffset>
                </wp:positionV>
                <wp:extent cx="845185" cy="1117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11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8pt;mso-wrap-distance-left:9pt;mso-wrap-distance-right:9pt;mso-wrap-distance-top:0pt;mso-wrap-distance-bottom:0pt;margin-top:10.1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/>
                        <w:pict>
                          <v:line id="shape_0" from="66.75pt,61.9pt" to="505.9pt,61.9pt" stroked="t" o:allowincell="f" style="position:absolute">
                            <v:stroke color="maroon" weight="9360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45185" cy="1117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47725</wp:posOffset>
                </wp:positionH>
                <wp:positionV relativeFrom="paragraph">
                  <wp:posOffset>786130</wp:posOffset>
                </wp:positionV>
                <wp:extent cx="55778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.9pt" to="505.9pt,61.9pt" stroked="t" o:allowincell="f" style="position:absolute">
                <v:stroke color="maroon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Washington State University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Department of Physics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>Physics 101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sz w:val="56"/>
          <w:szCs w:val="56"/>
        </w:rPr>
        <w:t>Lecture 4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2"/>
          <w:szCs w:val="52"/>
        </w:rPr>
        <w:t>Chapter 3-1 through 3-4</w:t>
      </w:r>
    </w:p>
    <w:p>
      <w:pPr>
        <w:pStyle w:val="Heading2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Operations on Vectors. Relative Motion</w:t>
      </w:r>
    </w:p>
    <w:p>
      <w:pPr>
        <w:pStyle w:val="Normal"/>
        <w:shd w:fill="FFFFFF" w:val="clear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nte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1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2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3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shd w:fill="00FFFF" w:val="clear"/>
        <w:jc w:val="left"/>
        <w:rPr>
          <w:color w:val="800000"/>
        </w:rPr>
      </w:pPr>
      <w:r>
        <w:fldChar w:fldCharType="begin"/>
      </w:r>
      <w:r>
        <w:rPr>
          <w:color w:val="800000"/>
        </w:rPr>
        <w:instrText xml:space="preserve"> GOTOBUTTON h4 </w:instrText>
      </w:r>
      <w:r>
        <w:rPr>
          <w:color w:val="800000"/>
        </w:rPr>
      </w:r>
      <w:r>
        <w:rPr>
          <w:color w:val="800000"/>
        </w:rPr>
        <w:fldChar w:fldCharType="separate"/>
      </w:r>
      <w:r>
        <w:rPr>
          <w:color w:val="800000"/>
        </w:rPr>
      </w:r>
      <w:r/>
      <w:r>
        <w:rPr>
          <w:color w:val="800000"/>
        </w:rPr>
        <w:fldChar w:fldCharType="end"/>
      </w: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8000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Detour: Applications of Physics -- M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559435</wp:posOffset>
                </wp:positionV>
                <wp:extent cx="5254625" cy="833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56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gnetic Resonance Imaging of Heart Blood Vessel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9pt;margin-top:44.05pt;width:413.7pt;height:6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gnetic Resonance Imaging of Heart Blood Vessels</w:t>
                      </w:r>
                    </w:p>
                  </w:txbxContent>
                </v:textbox>
                <v:fill o:detectmouseclick="t" type="solid" color2="black"/>
                <v:stroke color="aqua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319010" cy="5494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/>
      </w:pPr>
      <w:bookmarkStart w:id="0" w:name="h1"/>
      <w:r>
        <w:rPr/>
        <w:t xml:space="preserve">1. </w:t>
      </w:r>
      <w:r>
        <w:rPr>
          <w:sz w:val="56"/>
          <w:szCs w:val="56"/>
        </w:rPr>
        <w:t>Vector Addition</w:t>
      </w:r>
      <w:bookmarkEnd w:id="0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der result of two consecutive displacements: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500380</wp:posOffset>
                </wp:positionV>
                <wp:extent cx="4023360" cy="2199005"/>
                <wp:effectExtent l="317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198880"/>
                          <a:chOff x="0" y="0"/>
                          <a:chExt cx="4023360" cy="2198880"/>
                        </a:xfrm>
                      </wpg:grpSpPr>
                      <wps:wsp>
                        <wps:cNvSpPr txBox="1"/>
                        <wps:spPr>
                          <a:xfrm>
                            <a:off x="0" y="1405080"/>
                            <a:ext cx="1851840" cy="79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FF00"/>
                                  <w:lang w:val="en-US"/>
                                </w:rPr>
                                <w:t>First displacement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080" y="0"/>
                            <a:ext cx="109728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97280"/>
                            <a:ext cx="192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301752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9.4pt;width:316.75pt;height:173.15pt" coordorigin="432,788" coordsize="6335,3463">
                <v:shape id="shape_0" o:allowincell="f" style="position:absolute;left:432;top:3001;width:2915;height:12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FF00"/>
                            <w:lang w:val="en-US"/>
                          </w:rPr>
                          <w:t>First displacement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5040,788" to="6767,2515" stroked="t" o:allowincell="f" style="position:absolute;flip:y">
                  <v:stroke color="blu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2016,2516" to="5039,2516" stroked="t" o:allowincell="f" style="position:absolute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2016,788" to="6767,2515" stroked="t" o:allowincell="f" style="position:absolute;flip:y">
                  <v:stroke color="lime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 xml:space="preserve">Two consecutive displacements are </w:t>
      </w:r>
      <w:r>
        <w:rPr>
          <w:b/>
          <w:bCs/>
          <w:sz w:val="52"/>
          <w:szCs w:val="52"/>
        </w:rPr>
        <w:t>added</w:t>
      </w:r>
      <w:r>
        <w:rPr>
          <w:sz w:val="52"/>
          <w:szCs w:val="52"/>
        </w:rPr>
        <w:t xml:space="preserve"> “tail-to-head. This is called </w:t>
      </w:r>
      <w:r>
        <w:rPr>
          <w:b/>
          <w:bCs/>
          <w:color w:val="0000FF"/>
          <w:sz w:val="52"/>
          <w:szCs w:val="52"/>
        </w:rPr>
        <w:t>the triangle rule</w:t>
      </w:r>
    </w:p>
    <w:p>
      <w:pPr>
        <w:pStyle w:val="Normal"/>
        <w:shd w:fill="FFFFBF" w:val="clear"/>
        <w:rPr>
          <w:sz w:val="52"/>
          <w:szCs w:val="52"/>
        </w:rPr>
      </w:pPr>
      <w:r>
        <w:rPr>
          <w:sz w:val="52"/>
          <w:szCs w:val="52"/>
        </w:rPr>
        <w:t>Let us change the order of the displacements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26490</wp:posOffset>
                </wp:positionH>
                <wp:positionV relativeFrom="paragraph">
                  <wp:posOffset>49530</wp:posOffset>
                </wp:positionV>
                <wp:extent cx="3185160" cy="2025650"/>
                <wp:effectExtent l="3175" t="317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025720"/>
                          <a:chOff x="0" y="0"/>
                          <a:chExt cx="3185280" cy="20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1840" cy="793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ond displacement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800" y="915120"/>
                            <a:ext cx="109728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33480"/>
                            <a:ext cx="1920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928440"/>
                            <a:ext cx="3017520" cy="109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3.9pt;width:250.75pt;height:159.5pt" coordorigin="1774,78" coordsize="5015,3190">
                <v:shape id="shape_0" o:allowincell="f" style="position:absolute;left:1774;top:78;width:2915;height:12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ond displacement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2032,1519" to="3759,3246" stroked="t" o:allowincell="f" style="position:absolute;flip:y">
                  <v:stroke color="blu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93,1548" to="6716,1548" stroked="t" o:allowincell="f" style="position:absolute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2038,1540" to="6789,3267" stroked="t" o:allowincell="f" style="position:absolute;flip:y">
                  <v:stroke color="lime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CCFFCC" w:val="clear"/>
        <w:rPr/>
      </w:pPr>
      <w:r>
        <w:rPr>
          <w:sz w:val="52"/>
          <w:szCs w:val="52"/>
        </w:rPr>
        <w:t xml:space="preserve">Two ways to add vectors are equivalent: does not matter which of them is the first and which is the second. Thus, the vector addition is </w:t>
      </w:r>
      <w:r>
        <w:rPr>
          <w:color w:val="FF0000"/>
          <w:sz w:val="52"/>
          <w:szCs w:val="52"/>
        </w:rPr>
        <w:t>commutative</w:t>
      </w:r>
      <w:r>
        <w:rPr>
          <w:sz w:val="52"/>
          <w:szCs w:val="52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369570</wp:posOffset>
                </wp:positionV>
                <wp:extent cx="3095625" cy="1388745"/>
                <wp:effectExtent l="12700" t="69850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388880"/>
                          <a:chOff x="0" y="0"/>
                          <a:chExt cx="309564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109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17520" cy="109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97280" cy="109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920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75040"/>
                            <a:ext cx="3017520" cy="111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0240" y="16560"/>
                              <a:ext cx="1097280" cy="109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1920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17520" cy="109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ff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29.1pt;width:243.7pt;height:109.35pt" coordorigin="2592,582" coordsize="4874,2187">
                <v:group id="shape_0" style="position:absolute;left:2592;top:582;width:4751;height:1727">
                  <v:line id="shape_0" from="2592,582" to="7343,2309" stroked="t" o:allowincell="f" style="position:absolute;flip:y">
                    <v:stroke color="lime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592,582" to="4319,2309" stroked="t" o:allowincell="f" style="position:absolute;flip:y">
                    <v:stroke color="blue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320,582" to="7343,582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group id="shape_0" style="position:absolute;left:2715;top:1015;width:4751;height:1753">
                  <v:line id="shape_0" from="5739,1041" to="7466,2768" stroked="t" o:allowincell="f" style="position:absolute;flip:y">
                    <v:stroke color="blue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715,2769" to="5738,2769" stroked="t" o:allowincell="f" style="position:absolute">
                    <v:stroke color="red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715,1015" to="7466,2742" stroked="t" o:allowincell="f" style="position:absolute;flip:y">
                    <v:stroke color="lime" weight="25560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This property is explicit in the parallelogram rule: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277495</wp:posOffset>
                </wp:positionV>
                <wp:extent cx="7407275" cy="82359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07360" cy="823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00ff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4.4pt;margin-top:21.85pt;width:583.2pt;height:64.8pt;mso-wrap-style:none;v-text-anchor:middle">
                <v:fill o:detectmouseclick="t" type="solid" color2="red"/>
                <v:stroke color="lime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um of two vectors is the diagonal of the parallelogram  connecting the consecutive vectors “tail-to-head”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570865</wp:posOffset>
                </wp:positionV>
                <wp:extent cx="6661785" cy="3597275"/>
                <wp:effectExtent l="13335" t="6985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597120"/>
                          <a:chOff x="0" y="0"/>
                          <a:chExt cx="6661800" cy="3597120"/>
                        </a:xfrm>
                      </wpg:grpSpPr>
                      <wpg:grpSp>
                        <wpg:cNvGrpSpPr/>
                        <wpg:grpSpPr>
                          <a:xfrm>
                            <a:off x="3644280" y="0"/>
                            <a:ext cx="3017520" cy="35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00" y="1701000"/>
                              <a:ext cx="914400" cy="18961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ff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esul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isplacement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1752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7520" cy="109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017520" cy="1097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ff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97280" cy="1097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17520" cy="109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20240" y="0"/>
                                  <a:ext cx="1097280" cy="1097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3108960" cy="13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7520" cy="109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17520" cy="109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97280" cy="109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274680"/>
                              <a:ext cx="3017520" cy="111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20240" y="16560"/>
                                <a:ext cx="1097280" cy="109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384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017520" cy="1097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4.95pt;width:524.5pt;height:283.25pt" coordorigin="144,899" coordsize="10490,5665">
                <v:group id="shape_0" style="position:absolute;left:5883;top:899;width:4751;height:5665">
                  <v:shape id="shape_0" o:allowincell="f" style="position:absolute;left:9171;top:3578;width:1439;height:298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esult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isplacement</w:t>
                          </w:r>
                        </w:p>
                      </w:txbxContent>
                    </v:textbox>
                    <v:imagedata r:id=""/>
                    <w10:wrap type="none"/>
                  </v:shape>
                  <v:group id="shape_0" style="position:absolute;left:5883;top:899;width:4751;height:1727">
                    <v:group id="shape_0" style="position:absolute;left:5883;top:899;width:4751;height:1727">
                      <v:line id="shape_0" from="5883,899" to="10634,2626" stroked="t" o:allowincell="f" style="position:absolute;flip:y">
                        <v:stroke color="lime" weight="255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883,899" to="7610,2626" stroked="t" o:allowincell="f" style="position:absolute;flip:y">
                        <v:stroke color="blue" weight="255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7611,899" to="10634,899" stroked="t" o:allowincell="f" style="position:absolute">
                        <v:stroke color="red" weight="25560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5883;top:899;width:4751;height:1727">
                      <v:line id="shape_0" from="8907,899" to="10634,2626" stroked="t" o:allowincell="f" style="position:absolute;flip:y">
                        <v:stroke color="blue" weight="255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5883,2600" to="8906,2600" stroked="t" o:allowincell="f" style="position:absolute">
                        <v:stroke color="red" weight="25560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44;top:956;width:4895;height:2186">
                  <v:group id="shape_0" style="position:absolute;left:144;top:956;width:4751;height:1727">
                    <v:line id="shape_0" from="144,956" to="4895,2683" stroked="t" o:allowincell="f" style="position:absolute;flip:y">
                      <v:stroke color="lime" weight="255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144,956" to="1871,2683" stroked="t" o:allowincell="f" style="position:absolute;flip:y">
                      <v:stroke color="blue" weight="255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1872,956" to="4895,956" stroked="t" o:allowincell="f" style="position:absolute">
                      <v:stroke color="red" weight="255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group id="shape_0" style="position:absolute;left:288;top:1389;width:4751;height:1753">
                    <v:line id="shape_0" from="3312,1415" to="5039,3142" stroked="t" o:allowincell="f" style="position:absolute;flip:y">
                      <v:stroke color="blue" weight="255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288,3143" to="3311,3143" stroked="t" o:allowincell="f" style="position:absolute">
                      <v:stroke color="red" weight="25560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288,1389" to="5039,3116" stroked="t" o:allowincell="f" style="position:absolute;flip:y">
                      <v:stroke color="lime" weight="25560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-320675</wp:posOffset>
                </wp:positionV>
                <wp:extent cx="5150485" cy="3328670"/>
                <wp:effectExtent l="25400" t="260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3328560"/>
                          <a:chOff x="0" y="0"/>
                          <a:chExt cx="5150520" cy="3328560"/>
                        </a:xfrm>
                      </wpg:grpSpPr>
                      <wps:wsp>
                        <wps:cNvSpPr txBox="1"/>
                        <wps:spPr>
                          <a:xfrm>
                            <a:off x="2315880" y="2349360"/>
                            <a:ext cx="2834640" cy="979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FF00"/>
                                  <w:lang w:val="en-US"/>
                                </w:rPr>
                                <w:t>First displacement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74720" cy="27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2651760" cy="2743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474720" cy="1920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8600" y="759960"/>
                            <a:ext cx="8229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416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1560" y="74160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741600"/>
                            <a:ext cx="10972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821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25.25pt;width:405.55pt;height:262.05pt" coordorigin="2220,-505" coordsize="8111,5241">
                <v:shape id="shape_0" o:allowincell="f" style="position:absolute;left:5867;top:3195;width:4463;height:154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FF00"/>
                            <w:lang w:val="en-US"/>
                          </w:rPr>
                          <w:t>First displacement</w:t>
                        </w:r>
                      </w:p>
                    </w:txbxContent>
                  </v:textbox>
                  <v:imagedata r:id=""/>
                  <w10:wrap type="none"/>
                </v:shape>
                <v:group id="shape_0" style="position:absolute;left:2220;top:-505;width:5471;height:4319">
                  <v:line id="shape_0" from="2364,-505" to="6539,3814" stroked="t" o:allowincell="f" style="position:absolute;flip:x">
                    <v:stroke color="maroon" weight="50760" joinstyle="round" endcap="flat"/>
                    <v:fill o:detectmouseclick="t" on="false"/>
                    <w10:wrap type="none"/>
                  </v:line>
                  <v:line id="shape_0" from="2220,359" to="7691,3382" stroked="t" o:allowincell="f" style="position:absolute">
                    <v:stroke color="maroon" weight="50760" joinstyle="round" endcap="flat"/>
                    <v:fill o:detectmouseclick="t" on="false"/>
                    <w10:wrap type="none"/>
                  </v:line>
                </v:group>
                <v:line id="shape_0" from="4139,692" to="5434,2419" stroked="t" o:allowincell="f" style="position:absolute">
                  <v:stroke color="fuchsia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39,663" to="7162,663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435,663" to="7162,2390" stroked="t" o:allowincell="f" style="position:absolute;flip:y">
                  <v:stroke color="blue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459,663" to="4186,2390" stroked="t" o:allowincell="f" style="position:absolute;flip:y">
                  <v:stroke color="blue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411,2364" to="5434,2364" stroked="t" o:allowincell="f" style="position:absolute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  <w:t>Multiple addition (polygon rule): vectors are added in any order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94155</wp:posOffset>
                </wp:positionH>
                <wp:positionV relativeFrom="paragraph">
                  <wp:posOffset>420370</wp:posOffset>
                </wp:positionV>
                <wp:extent cx="3291840" cy="3085465"/>
                <wp:effectExtent l="3175" t="12700" r="6985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085560"/>
                          <a:chOff x="0" y="0"/>
                          <a:chExt cx="3291840" cy="3085560"/>
                        </a:xfrm>
                      </wpg:grpSpPr>
                      <wps:wsp>
                        <wps:cNvSpPr txBox="1"/>
                        <wps:spPr>
                          <a:xfrm>
                            <a:off x="0" y="1189440"/>
                            <a:ext cx="914400" cy="189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c0c0c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ond displacement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006560"/>
                            <a:ext cx="1371600" cy="36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0"/>
                            <a:ext cx="118872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0"/>
                            <a:ext cx="0" cy="73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128016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74320"/>
                            <a:ext cx="1280160" cy="73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372320"/>
                            <a:ext cx="27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189440"/>
                            <a:ext cx="27432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33.1pt;width:259.15pt;height:243pt" coordorigin="2353,662" coordsize="5183,4860">
                <v:shape id="shape_0" o:allowincell="f" style="position:absolute;left:2353;top:2535;width:1439;height:298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ond displacement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3481,2247" to="5640,2822" stroked="t" o:allowincell="f" style="position:absolute">
                  <v:stroke color="silver" weight="25560" joinstyle="round" endcap="flat"/>
                  <v:fill o:detectmouseclick="t" on="false"/>
                  <w10:wrap type="none"/>
                </v:line>
                <v:line id="shape_0" from="5641,662" to="7512,2821" stroked="t" o:allowincell="f" style="position:absolute;flip:x">
                  <v:stroke color="navy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7537,662" to="7537,1813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5521,1094" to="7536,1813" stroked="t" o:allowincell="f" style="position:absolute">
                  <v:stroke color="blu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05,1094" to="5520,2245" stroked="t" o:allowincell="f" style="position:absolute;flip:y">
                  <v:stroke color="lim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5089,2823" to="5520,2823" stroked="t" o:allowincell="f" style="position:absolute;flip:x">
                  <v:stroke color="silver" weight="25560" joinstyle="round" endcap="flat"/>
                  <v:fill o:detectmouseclick="t" on="false"/>
                  <w10:wrap type="none"/>
                </v:line>
                <v:line id="shape_0" from="5233,2535" to="5664,2822" stroked="t" o:allowincell="f" style="position:absolute;flip:xy">
                  <v:stroke color="silver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h2"/>
      <w:r>
        <w:rPr/>
        <w:t xml:space="preserve">2. </w:t>
      </w:r>
      <w:r>
        <w:rPr>
          <w:sz w:val="56"/>
          <w:szCs w:val="56"/>
        </w:rPr>
        <w:t>Multiplication and Subtraction</w:t>
      </w:r>
      <w:bookmarkEnd w:id="1"/>
    </w:p>
    <w:p>
      <w:pPr>
        <w:pStyle w:val="Normal"/>
        <w:shd w:fill="00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ultiplication of a Vector by a Scalar</w:t>
      </w:r>
    </w:p>
    <w:p>
      <w:pPr>
        <w:pStyle w:val="Normal"/>
        <w:shd w:fill="00FFFF" w:val="clear"/>
        <w:jc w:val="both"/>
        <w:rPr/>
      </w:pPr>
      <w:r>
        <w:rPr>
          <w:sz w:val="52"/>
          <w:szCs w:val="52"/>
        </w:rPr>
        <w:t xml:space="preserve">To multiply a vector by a positive (scalar) number  </w:t>
      </w:r>
      <w:r>
        <w:rPr>
          <w:i/>
          <w:iCs/>
          <w:sz w:val="52"/>
          <w:szCs w:val="52"/>
        </w:rPr>
        <w:t xml:space="preserve">a, </w:t>
      </w:r>
      <w:r>
        <w:rPr>
          <w:sz w:val="52"/>
          <w:szCs w:val="52"/>
        </w:rPr>
        <w:t xml:space="preserve">one should multiply the length (magnitude) of the vector by this number without changing its direction. </w:t>
      </w:r>
    </w:p>
    <w:p>
      <w:pPr>
        <w:pStyle w:val="Normal"/>
        <w:shd w:fill="00FFFF" w:val="clear"/>
        <w:jc w:val="both"/>
        <w:rPr/>
      </w:pPr>
      <w:r>
        <w:rPr>
          <w:sz w:val="52"/>
          <w:szCs w:val="52"/>
        </w:rPr>
        <w:t xml:space="preserve">To multiply a vector by a negative number </w:t>
      </w:r>
      <w:r>
        <w:rPr>
          <w:i/>
          <w:iCs/>
          <w:sz w:val="52"/>
          <w:szCs w:val="52"/>
        </w:rPr>
        <w:t xml:space="preserve">a, </w:t>
      </w:r>
      <w:r>
        <w:rPr>
          <w:sz w:val="52"/>
          <w:szCs w:val="52"/>
        </w:rPr>
        <w:t xml:space="preserve">one should multiply the length of the vector by this number and change its direction to the opposite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90040</wp:posOffset>
                </wp:positionH>
                <wp:positionV relativeFrom="paragraph">
                  <wp:posOffset>526415</wp:posOffset>
                </wp:positionV>
                <wp:extent cx="2560320" cy="3553460"/>
                <wp:effectExtent l="12700" t="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3553560"/>
                          <a:chOff x="0" y="0"/>
                          <a:chExt cx="2560320" cy="3553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472320" cy="342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ff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sul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isplacemen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0"/>
                            <a:ext cx="182880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65760"/>
                            <a:ext cx="914400" cy="54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41.45pt;width:201.55pt;height:279.8pt" coordorigin="2504,829" coordsize="4031,5596">
                <v:shape id="shape_0" o:allowincell="f" style="position:absolute;left:2504;top:1029;width:743;height:539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sul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isplacement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3656,829" to="6535,2628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368,1405" to="4807,2268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2"/>
          <w:szCs w:val="52"/>
          <w:u w:val="single"/>
        </w:rPr>
        <w:t>Example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40255</wp:posOffset>
                </wp:positionH>
                <wp:positionV relativeFrom="paragraph">
                  <wp:posOffset>441960</wp:posOffset>
                </wp:positionV>
                <wp:extent cx="2560320" cy="1143000"/>
                <wp:effectExtent l="12700" t="12700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43000"/>
                          <a:chOff x="0" y="0"/>
                          <a:chExt cx="256032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472320" cy="781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ff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0"/>
                            <a:ext cx="182880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65760"/>
                            <a:ext cx="914400" cy="548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34.8pt;width:201.55pt;height:89.95pt" coordorigin="3213,696" coordsize="4031,1799">
                <v:shape id="shape_0" o:allowincell="f" style="position:absolute;left:3213;top:896;width:743;height:123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UM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4365,696" to="7244,2495" stroked="t" o:allowincell="f" style="position:absolute;flip:y">
                  <v:stroke color="red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4077,1272" to="5516,2135" stroked="t" o:allowincell="f" style="position:absolute;flip:y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2"/>
          <w:szCs w:val="52"/>
          <w:u w:val="single"/>
        </w:rPr>
        <w:t>Example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27305</wp:posOffset>
                </wp:positionV>
                <wp:extent cx="3658235" cy="760095"/>
                <wp:effectExtent l="5080" t="5080" r="508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320" cy="759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CORR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connects two head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6.8pt;margin-top:2.15pt;width:288pt;height:5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CORRE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connects two heads)</w:t>
                      </w:r>
                    </w:p>
                  </w:txbxContent>
                </v:textbox>
                <v:fill o:detectmouseclick="t" type="solid" color2="red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79370</wp:posOffset>
                </wp:positionH>
                <wp:positionV relativeFrom="paragraph">
                  <wp:posOffset>523240</wp:posOffset>
                </wp:positionV>
                <wp:extent cx="1143000" cy="86804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7960"/>
                          <a:chOff x="0" y="0"/>
                          <a:chExt cx="1143000" cy="867960"/>
                        </a:xfrm>
                      </wpg:grpSpPr>
                      <wps:wsp>
                        <wps:cNvSpPr/>
                        <wps:spPr>
                          <a:xfrm flipV="1">
                            <a:off x="228600" y="227880"/>
                            <a:ext cx="914400" cy="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41.2pt;width:89.95pt;height:68.25pt" coordorigin="4062,824" coordsize="1799,1365">
                <v:line id="shape_0" from="4422,1183" to="5861,2190" stroked="t" o:allowincell="f" style="position:absolute;flip:y">
                  <v:stroke color="blue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4062,824" to="5501,1831" stroked="t" o:allowincell="f" style="position:absolute;flip:y">
                  <v:stroke color="blue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  <w:szCs w:val="52"/>
        </w:rPr>
        <w:t>Opposite vector</w:t>
      </w:r>
      <w:r>
        <w:rPr>
          <w:sz w:val="48"/>
          <w:szCs w:val="48"/>
        </w:rPr>
        <w:t xml:space="preserve">: </w:t>
      </w:r>
      <w:r>
        <w:rPr>
          <w:b/>
          <w:bCs/>
          <w:sz w:val="48"/>
          <w:szCs w:val="48"/>
        </w:rPr>
        <w:t>-A=</w:t>
      </w:r>
      <w:r>
        <w:rPr>
          <w:sz w:val="48"/>
          <w:szCs w:val="48"/>
        </w:rPr>
        <w:t>(-1)</w:t>
      </w:r>
      <w:r>
        <w:rPr>
          <w:b/>
          <w:bCs/>
          <w:sz w:val="48"/>
          <w:szCs w:val="48"/>
        </w:rPr>
        <w:t>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91440</wp:posOffset>
                </wp:positionV>
                <wp:extent cx="3749675" cy="3261995"/>
                <wp:effectExtent l="5080" t="5080" r="508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3261960"/>
                          <a:chOff x="0" y="0"/>
                          <a:chExt cx="3749760" cy="3261960"/>
                        </a:xfrm>
                      </wpg:grpSpPr>
                      <wps:wsp>
                        <wps:cNvSpPr txBox="1"/>
                        <wps:spPr>
                          <a:xfrm>
                            <a:off x="914400" y="2814840"/>
                            <a:ext cx="380880" cy="447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8680" y="1518840"/>
                            <a:ext cx="9144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413080"/>
                            <a:ext cx="1645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463040"/>
                            <a:ext cx="9144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9999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9760" cy="640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7.2pt;width:295.25pt;height:256.85pt" coordorigin="2592,144" coordsize="5905,5137">
                <v:shape id="shape_0" o:allowincell="f" style="position:absolute;left:4032;top:4577;width:599;height:70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3960,2536" to="5399,3975" stroked="t" o:allowincell="f" style="position:absolute;flip:y">
                  <v:stroke color="blue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960,3944" to="6551,3944" stroked="t" o:allowincell="f" style="position:absolute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6624,2448" to="8063,3887" stroked="t" o:allowincell="f" style="position:absolute;flip:y">
                  <v:stroke color="#999999" weight="255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aqua" stroked="t" o:allowincell="f" style="position:absolute;left:2592;top:144;width:590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UM</w:t>
                        </w:r>
                      </w:p>
                    </w:txbxContent>
                  </v:textbox>
                  <v:fill o:detectmouseclick="t" type="solid" color2="red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jc w:val="center"/>
        <w:rPr>
          <w:sz w:val="52"/>
          <w:szCs w:val="5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461770</wp:posOffset>
                </wp:positionV>
                <wp:extent cx="2468880" cy="2098675"/>
                <wp:effectExtent l="12700" t="13335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098800"/>
                          <a:chOff x="0" y="0"/>
                          <a:chExt cx="2468880" cy="2098800"/>
                        </a:xfrm>
                      </wpg:grpSpPr>
                      <wps:wsp>
                        <wps:cNvSpPr txBox="1"/>
                        <wps:spPr>
                          <a:xfrm>
                            <a:off x="91440" y="1371600"/>
                            <a:ext cx="380880" cy="72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73152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9144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91440"/>
                            <a:ext cx="82296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155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5.1pt;width:194.35pt;height:165.25pt" coordorigin="3600,2302" coordsize="3887,3305">
                <v:shape id="shape_0" o:allowincell="f" style="position:absolute;left:3744;top:4462;width:599;height:114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imagedata r:id=""/>
                  <w10:wrap type="none"/>
                </v:shape>
                <v:line id="shape_0" from="5040,2302" to="6191,3741" stroked="t" o:allowincell="f" style="position:absolute">
                  <v:stroke color="fuchsia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2333" to="5039,3772" stroked="t" o:allowincell="f" style="position:absolute;flip:y">
                  <v:stroke color="blu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6192,2446" to="7487,3741" stroked="t" o:allowincell="f" style="position:absolute;flip:y">
                  <v:stroke color="blue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00,3773" to="6047,3773" stroked="t" o:allowincell="f" style="position:absolute">
                  <v:stroke color="red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2"/>
          <w:szCs w:val="52"/>
        </w:rPr>
        <w:t>Parallelogram Ru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bookmarkStart w:id="2" w:name="h3"/>
      <w:r>
        <w:rPr/>
        <w:t>3. Analytic Method: Components</w:t>
      </w:r>
      <w:bookmarkEnd w:id="2"/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3025140</wp:posOffset>
                </wp:positionV>
                <wp:extent cx="5578475" cy="106108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78560" cy="1060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ff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7.6pt;margin-top:238.2pt;width:439.2pt;height:83.5pt;mso-wrap-style:none;v-text-anchor:middle">
                <v:fill o:detectmouseclick="t" type="solid" color2="red"/>
                <v:stroke color="red" weight="6480" dashstyle="shortdot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11680</wp:posOffset>
                </wp:positionH>
                <wp:positionV relativeFrom="paragraph">
                  <wp:posOffset>649605</wp:posOffset>
                </wp:positionV>
                <wp:extent cx="2286635" cy="1555750"/>
                <wp:effectExtent l="12700" t="317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555920"/>
                          <a:chOff x="0" y="0"/>
                          <a:chExt cx="2286720" cy="15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5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0"/>
                              <a:ext cx="3657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6480">
                              <a:solidFill>
                                <a:srgbClr val="00ff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240" rIns="3240" tIns="3240" bIns="32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5040"/>
                              <a:ext cx="228600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016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0" cy="128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11680" y="128088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51.15pt;width:180.05pt;height:122.5pt" coordorigin="3168,1023" coordsize="3601,2450">
                <v:group id="shape_0" style="position:absolute;left:3168;top:1023;width:3599;height:2448">
                  <v:shape id="shape_0" o:allowincell="f" style="position:absolute;left:3600;top:1023;width:575;height:58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imagedata r:id=""/>
                    <w10:wrap type="none"/>
                  </v:shape>
                  <v:group id="shape_0" style="position:absolute;left:3168;top:1456;width:3599;height:2015">
                    <v:line id="shape_0" from="3168,3472" to="6767,3472" stroked="t" o:allowincell="f" style="position:absolute">
                      <v:stroke color="red" weight="25560" joinstyle="round" endcap="flat"/>
                      <v:fill o:detectmouseclick="t" on="false"/>
                      <w10:wrap type="none"/>
                    </v:line>
                    <v:line id="shape_0" from="6768,1456" to="6768,3471" stroked="t" o:allowincell="f" style="position:absolute">
                      <v:stroke color="blue" weight="25560" joinstyle="round" endcap="flat"/>
                      <v:fill o:detectmouseclick="t" on="false"/>
                      <w10:wrap type="none"/>
                    </v:line>
                    <v:line id="shape_0" from="3168,1456" to="6767,3471" stroked="t" o:allowincell="f" style="position:absolute;flip:x">
                      <v:stroke color="lime" weight="25560" joinstyle="round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6336;top:3040;width:432;height:432;mso-wrap-style:none;v-text-anchor:middle">
                  <v:fill o:detectmouseclick="t" type="solid" color2="black"/>
                  <v:stroke color="#a6a6a6" weight="126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52"/>
          <w:szCs w:val="52"/>
        </w:rPr>
        <w:t>Trigonometric function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0195</wp:posOffset>
                </wp:positionH>
                <wp:positionV relativeFrom="paragraph">
                  <wp:posOffset>231775</wp:posOffset>
                </wp:positionV>
                <wp:extent cx="302260" cy="32321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45pt;mso-wrap-distance-left:9pt;mso-wrap-distance-right:9pt;mso-wrap-distance-top:0pt;mso-wrap-distance-bottom:0pt;margin-top:18.25pt;mso-position-vertical-relative:text;margin-left:2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5715</wp:posOffset>
                </wp:positionH>
                <wp:positionV relativeFrom="paragraph">
                  <wp:posOffset>391795</wp:posOffset>
                </wp:positionV>
                <wp:extent cx="5344160" cy="359410"/>
                <wp:effectExtent l="0" t="0" r="0" b="0"/>
                <wp:wrapSquare wrapText="largest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8.3pt;mso-wrap-distance-left:9pt;mso-wrap-distance-right:9pt;mso-wrap-distance-top:0pt;mso-wrap-distance-bottom:0pt;margin-top:30.85pt;mso-position-vertical-relative:text;margin-left:1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1402080</wp:posOffset>
                </wp:positionV>
                <wp:extent cx="6505575" cy="456120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505575" cy="456120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456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59.15pt;mso-wrap-distance-left:9pt;mso-wrap-distance-right:9pt;mso-wrap-distance-top:0pt;mso-wrap-distance-bottom:0pt;margin-top:110.4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6505575" cy="456120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456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800000" w:val="clear"/>
        <w:jc w:val="center"/>
        <w:rPr>
          <w:sz w:val="52"/>
          <w:szCs w:val="52"/>
        </w:rPr>
      </w:pPr>
      <w:r>
        <w:rPr>
          <w:sz w:val="52"/>
          <w:szCs w:val="52"/>
        </w:rPr>
        <w:t>Resolution of a Vector: Componen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68880</wp:posOffset>
                </wp:positionH>
                <wp:positionV relativeFrom="paragraph">
                  <wp:posOffset>1871345</wp:posOffset>
                </wp:positionV>
                <wp:extent cx="311785" cy="34163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147.35pt;width:24.5pt;height:2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605790</wp:posOffset>
                </wp:positionV>
                <wp:extent cx="381000" cy="3909060"/>
                <wp:effectExtent l="12700" t="12700" r="3632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909240"/>
                          <a:chOff x="0" y="0"/>
                          <a:chExt cx="380880" cy="390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909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00ff00"/>
                            </a:solidFill>
                            <a:custDash>
                              <a:ds d="112676" sp="28169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ubtraction: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-B=A+(-B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7.7pt;width:30pt;height:307.8pt" coordorigin="3456,954" coordsize="600,6156">
                <v:shape id="shape_0" o:allowincell="f" style="position:absolute;left:3456;top:954;width:599;height:615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ubtraction: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-B=A+(-B)</w:t>
                        </w:r>
                      </w:p>
                    </w:txbxContent>
                  </v:textbox>
                  <v:imagedata r:id="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-323215</wp:posOffset>
                </wp:positionV>
                <wp:extent cx="2252980" cy="25234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880" cy="25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-25.45pt;width:177.35pt;height:19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2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800000" w:val="clear"/>
        <w:jc w:val="center"/>
        <w:rPr>
          <w:sz w:val="56"/>
          <w:szCs w:val="56"/>
        </w:rPr>
      </w:pPr>
      <w:r>
        <w:rPr>
          <w:sz w:val="56"/>
          <w:szCs w:val="56"/>
        </w:rPr>
        <w:t>Operations on Vectors</w:t>
      </w:r>
    </w:p>
    <w:p>
      <w:pPr>
        <w:pStyle w:val="Normal"/>
        <w:shd w:fill="800000" w:val="clear"/>
        <w:jc w:val="center"/>
        <w:rPr>
          <w:sz w:val="52"/>
          <w:szCs w:val="52"/>
        </w:rPr>
      </w:pPr>
      <w:r>
        <w:rPr>
          <w:sz w:val="52"/>
          <w:szCs w:val="52"/>
        </w:rPr>
        <w:t>(in terms of components)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274320</wp:posOffset>
                </wp:positionV>
                <wp:extent cx="2926715" cy="274383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26800" cy="2743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.8pt;margin-top:21.6pt;width:230.4pt;height:216pt;mso-wrap-style:none;v-text-anchor:middle">
                <v:fill o:detectmouseclick="t" type="solid" color2="blue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389120</wp:posOffset>
                </wp:positionH>
                <wp:positionV relativeFrom="paragraph">
                  <wp:posOffset>274320</wp:posOffset>
                </wp:positionV>
                <wp:extent cx="2286635" cy="265239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720" cy="2652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5.6pt;margin-top:21.6pt;width:180pt;height:208.8pt;mso-wrap-style:none;v-text-anchor:middle">
                <v:fill o:detectmouseclick="t" type="solid" color2="blue"/>
                <v:stroke color="white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4275</wp:posOffset>
                </wp:positionH>
                <wp:positionV relativeFrom="paragraph">
                  <wp:posOffset>128905</wp:posOffset>
                </wp:positionV>
                <wp:extent cx="2239010" cy="831215"/>
                <wp:effectExtent l="0" t="0" r="0" b="0"/>
                <wp:wrapSquare wrapText="largest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65.45pt;mso-wrap-distance-left:9pt;mso-wrap-distance-right:9pt;mso-wrap-distance-top:0pt;mso-wrap-distance-bottom:0pt;margin-top:10.15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16195</wp:posOffset>
                </wp:positionH>
                <wp:positionV relativeFrom="paragraph">
                  <wp:posOffset>128905</wp:posOffset>
                </wp:positionV>
                <wp:extent cx="1746250" cy="831215"/>
                <wp:effectExtent l="0" t="0" r="0" b="0"/>
                <wp:wrapSquare wrapText="largest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5.45pt;mso-wrap-distance-left:9pt;mso-wrap-distance-right:9pt;mso-wrap-distance-top:0pt;mso-wrap-distance-bottom:0pt;margin-top:10.15pt;mso-position-vertical-relative:text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2"/>
        <w:rPr/>
      </w:pPr>
      <w:bookmarkStart w:id="3" w:name="h4"/>
      <w:r>
        <w:rPr/>
        <w:t xml:space="preserve">4. </w:t>
      </w:r>
      <w:r>
        <w:rPr>
          <w:sz w:val="52"/>
          <w:szCs w:val="52"/>
        </w:rPr>
        <w:t>Relative Motion</w:t>
      </w:r>
      <w:bookmarkEnd w:id="3"/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454660</wp:posOffset>
                </wp:positionV>
                <wp:extent cx="3122930" cy="3474720"/>
                <wp:effectExtent l="3175" t="317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3474720"/>
                          <a:chOff x="0" y="0"/>
                          <a:chExt cx="31230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320" cy="498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836280" y="2651040"/>
                            <a:ext cx="2286720" cy="82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35.8pt;width:245.9pt;height:273.6pt" coordorigin="3413,716" coordsize="4918,5472">
                <v:shape id="shape_0" o:allowincell="f" style="position:absolute;left:3413;top:716;width:743;height:78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imagedata r:id=""/>
                  <w10:wrap type="none"/>
                </v:shape>
                <v:rect id="shape_0" fillcolor="yellow" stroked="t" o:allowincell="f" style="position:absolute;left:4730;top:4891;width:3600;height:1296;mso-wrap-style:none;v-text-anchor:middle">
                  <v:fill o:detectmouseclick="t" type="solid" color2="blue"/>
                  <v:stroke color="yellow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jc w:val="both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Example:</w:t>
      </w:r>
    </w:p>
    <w:p>
      <w:pPr>
        <w:pStyle w:val="Normal"/>
        <w:shd w:fill="B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;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640080</wp:posOffset>
                </wp:positionV>
                <wp:extent cx="6918960" cy="294005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2940120"/>
                          <a:chOff x="0" y="0"/>
                          <a:chExt cx="6918840" cy="2940120"/>
                        </a:xfrm>
                      </wpg:grpSpPr>
                      <wpg:grpSp>
                        <wpg:cNvGrpSpPr/>
                        <wpg:grpSpPr>
                          <a:xfrm>
                            <a:off x="1645920" y="0"/>
                            <a:ext cx="5272920" cy="29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8240" y="1427400"/>
                              <a:ext cx="533880" cy="7272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25560">
                              <a:solidFill>
                                <a:srgbClr val="ff0000"/>
                              </a:solidFill>
                              <a:custDash>
                                <a:ds d="112676" sp="281690"/>
                              </a:custDash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-B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51760" y="1005840"/>
                              <a:ext cx="1137240" cy="75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1760" y="1005840"/>
                              <a:ext cx="103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1828800"/>
                              <a:ext cx="1171440" cy="92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5272920" cy="2926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144792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50.4pt;width:544.8pt;height:231.5pt" coordorigin="-288,1008" coordsize="10896,4630">
                <v:group id="shape_0" style="position:absolute;left:2304;top:1008;width:8304;height:4609">
                  <v:shape id="shape_0" o:allowincell="f" style="position:absolute;left:8616;top:3256;width:840;height:114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-B</w:t>
                          </w:r>
                        </w:p>
                      </w:txbxContent>
                    </v:textbox>
                    <v:imagedata r:id=""/>
                    <w10:wrap type="none"/>
                  </v:shape>
                  <v:line id="shape_0" from="6480,2592" to="8270,3780" stroked="t" o:allowincell="f" style="position:absolute;flip:y">
                    <v:stroke color="fuchsia" weight="255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480,2592" to="8107,2592" stroked="t" o:allowincell="f" style="position:absolute;flip:x">
                    <v:stroke color="blue" weight="255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aqua" stroked="t" o:allowincell="f" style="position:absolute;left:5472;top:3888;width:1844;height:1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B</w:t>
                          </w:r>
                        </w:p>
                      </w:txbxContent>
                    </v:textbox>
                    <v:fill o:detectmouseclick="t" type="solid" color2="red"/>
                    <v:stroke color="white" weight="25560" joinstyle="round" endcap="flat"/>
                    <w10:wrap type="none"/>
                  </v:shape>
                  <v:rect id="shape_0" fillcolor="aqua" stroked="t" o:allowincell="f" style="position:absolute;left:2304;top:1008;width:8303;height:4608;mso-wrap-style:none;v-text-anchor:middle">
                    <v:fill o:detectmouseclick="t" type="solid" color2="red"/>
                    <v:stroke color="blue" weight="25560" joinstyle="round" endcap="flat"/>
                    <w10:wrap type="none"/>
                  </v:rect>
                </v:group>
                <v:shape id="shape_0" fillcolor="white" stroked="t" o:allowincell="f" style="position:absolute;left:-288;top:2880;width:2279;height:2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52"/>
          <w:szCs w:val="52"/>
          <w:u w:val="single"/>
        </w:rPr>
        <w:t>Problem:</w:t>
      </w:r>
      <w:r>
        <w:rPr>
          <w:sz w:val="52"/>
          <w:szCs w:val="52"/>
        </w:rPr>
        <w:t xml:space="preserve"> Drift Correction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453390</wp:posOffset>
                </wp:positionH>
                <wp:positionV relativeFrom="paragraph">
                  <wp:posOffset>224155</wp:posOffset>
                </wp:positionV>
                <wp:extent cx="1064895" cy="1336040"/>
                <wp:effectExtent l="0" t="0" r="0" b="0"/>
                <wp:wrapSquare wrapText="largest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object w:dxaOrig="1677" w:dyaOrig="21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3.85pt;height:105.2pt" filled="f" o:ole="">
                                  <v:imagedata r:id="rId9" o:title=""/>
                                </v:shape>
                                <o:OLEObject Type="Embed" ProgID="" ShapeID="ole_rId8" DrawAspect="Content" ObjectID="_127862747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5.2pt;mso-wrap-distance-left:9.35pt;mso-wrap-distance-right:9.35pt;mso-wrap-distance-top:0pt;mso-wrap-distance-bottom:0pt;margin-top:17.6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object w:dxaOrig="1677" w:dyaOrig="21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3.85pt;height:105.2pt" filled="f" o:ole="">
                            <v:imagedata r:id="rId11" o:title=""/>
                          </v:shape>
                          <o:OLEObject Type="Embed" ProgID="" ShapeID="ole_rId10" DrawAspect="Content" ObjectID="_179226493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,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;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hd w:fill="B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B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BFFFFF" w:val="clea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5910</wp:posOffset>
                </wp:positionH>
                <wp:positionV relativeFrom="paragraph">
                  <wp:posOffset>2540</wp:posOffset>
                </wp:positionV>
                <wp:extent cx="6584315" cy="173799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0" cy="17380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3f3" stroked="t" o:allowincell="f" style="position:absolute;margin-left:23.3pt;margin-top:0.2pt;width:518.4pt;height:1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type="solid" color2="#0c0c0c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w="12240" w:h="15840"/>
      <w:pgMar w:left="540" w:right="450" w:gutter="0" w:header="720" w:top="90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color w:val="FFFF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FF00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1250" w:leader="none"/>
      </w:tabs>
      <w:spacing w:before="360" w:after="0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250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25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125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125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125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125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125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1250" w:leader="none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oleObject" Target="embeddings/oleObject1.bin"/><Relationship Id="rId9" Type="http://schemas.openxmlformats.org/officeDocument/2006/relationships/image" Target="media/image4.emf"/><Relationship Id="rId10" Type="http://schemas.openxmlformats.org/officeDocument/2006/relationships/oleObject" Target="embeddings/oleObject2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101GEN95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16:42:00Z</dcterms:created>
  <dc:creator>george1.chem.wsu.edu</dc:creator>
  <dc:description/>
  <dc:language>en-US</dc:language>
  <cp:lastModifiedBy>george1.chem.wsu.edu</cp:lastModifiedBy>
  <dcterms:modified xsi:type="dcterms:W3CDTF">1996-02-13T21:50:00Z</dcterms:modified>
  <cp:revision>39</cp:revision>
  <dc:subject/>
  <dc:title>Copyright � 1995, Mark Stockman    (Double click for Copyright Notice) </dc:title>
</cp:coreProperties>
</file>