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BF" w:val="clear"/>
        <w:jc w:val="both"/>
        <w:rPr>
          <w:color w:val="FF0000"/>
        </w:rPr>
      </w:pPr>
      <w:r>
        <w:rPr/>
        <w:t xml:space="preserve">Copyright </w:t>
      </w:r>
      <w:r>
        <w:rPr>
          <w:rFonts w:eastAsia="Symbol" w:cs="Symbol" w:ascii="Symbol" w:hAnsi="Symbol"/>
        </w:rPr>
        <w:t>ã</w:t>
      </w:r>
      <w:r>
        <w:rPr/>
        <w:t xml:space="preserve"> 1995, 1996 Mark Stockman   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InsertDisclaimer (Double</w:instrText>
      </w:r>
      <w:r>
        <w:rPr>
          <w:color w:val="FF0000"/>
        </w:rPr>
        <w:fldChar w:fldCharType="separate"/>
      </w:r>
      <w:r>
        <w:rPr>
          <w:color w:val="FF0000"/>
        </w:rPr>
        <w:t>(Double</w:t>
      </w:r>
      <w:r>
        <w:rPr>
          <w:color w:val="FF0000"/>
        </w:rPr>
        <w:fldChar w:fldCharType="end"/>
      </w:r>
    </w:p>
    <w:p>
      <w:pPr>
        <w:sectPr>
          <w:headerReference w:type="default" r:id="rId2"/>
          <w:type w:val="nextPage"/>
          <w:pgSz w:w="12240" w:h="15840"/>
          <w:pgMar w:left="540" w:right="450" w:gutter="0" w:header="720" w:top="90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ragraph">
                  <wp:posOffset>128905</wp:posOffset>
                </wp:positionV>
                <wp:extent cx="845185" cy="1117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1117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8pt;mso-wrap-distance-left:9pt;mso-wrap-distance-right:9pt;mso-wrap-distance-top:0pt;mso-wrap-distance-bottom:0pt;margin-top:10.15pt;mso-position-vertical-relative:text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/>
                        <w:pict>
                          <v:line id="shape_0" from="66.75pt,61.9pt" to="505.9pt,61.9pt" stroked="t" o:allowincell="f" style="position:absolute">
                            <v:stroke color="maroon" weight="9360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845185" cy="1117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47725</wp:posOffset>
                </wp:positionH>
                <wp:positionV relativeFrom="paragraph">
                  <wp:posOffset>786130</wp:posOffset>
                </wp:positionV>
                <wp:extent cx="55778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1.9pt" to="505.9pt,61.9pt" stroked="t" o:allowincell="f" style="position:absolute">
                <v:stroke color="maroon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</w:rPr>
        <w:t>Washington State University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Department of Physics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72"/>
          <w:szCs w:val="72"/>
        </w:rPr>
        <w:t>Physics 101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sz w:val="56"/>
          <w:szCs w:val="56"/>
        </w:rPr>
        <w:t>Lecture 2</w:t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2"/>
          <w:szCs w:val="52"/>
        </w:rPr>
        <w:t>Chapter 2-1 through 2-7</w:t>
      </w:r>
    </w:p>
    <w:p>
      <w:pPr>
        <w:pStyle w:val="Normal"/>
        <w:shd w:fill="800080" w:val="clear"/>
        <w:jc w:val="center"/>
        <w:rPr>
          <w:b/>
          <w:b/>
          <w:bCs/>
          <w:i/>
          <w:i/>
          <w:iCs/>
          <w:color w:val="00FF00"/>
          <w:sz w:val="72"/>
          <w:szCs w:val="72"/>
        </w:rPr>
      </w:pPr>
      <w:r>
        <w:rPr>
          <w:b/>
          <w:bCs/>
          <w:i/>
          <w:iCs/>
          <w:color w:val="00FF00"/>
          <w:sz w:val="72"/>
          <w:szCs w:val="72"/>
        </w:rPr>
        <w:t>Kinematics</w:t>
      </w:r>
    </w:p>
    <w:p>
      <w:pPr>
        <w:pStyle w:val="Normal"/>
        <w:shd w:fill="FFFFFF" w:val="clear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nten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hd w:fill="00FFFF" w:val="clear"/>
        <w:jc w:val="left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1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shd w:fill="00FFFF" w:val="clear"/>
        <w:jc w:val="left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2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shd w:fill="00FFFF" w:val="clear"/>
        <w:jc w:val="left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3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shd w:fill="00FFFF" w:val="clear"/>
        <w:jc w:val="left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4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shd w:fill="00FFFF" w:val="clear"/>
        <w:jc w:val="left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5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shd w:fill="00FFFF" w:val="clear"/>
        <w:jc w:val="left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6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/>
      </w:pPr>
      <w:bookmarkStart w:id="0" w:name="h1"/>
      <w:r>
        <w:rPr/>
        <w:t xml:space="preserve">1. </w:t>
      </w:r>
      <w:r>
        <w:rPr>
          <w:i w:val="false"/>
          <w:iCs w:val="false"/>
          <w:sz w:val="44"/>
          <w:szCs w:val="44"/>
        </w:rPr>
        <w:t>Subdivisions of Mechanics</w:t>
      </w:r>
      <w:bookmarkEnd w:id="0"/>
    </w:p>
    <w:p>
      <w:pPr>
        <w:pStyle w:val="Normal"/>
        <w:rPr>
          <w:i/>
          <w:i/>
          <w:iCs/>
          <w:sz w:val="52"/>
          <w:szCs w:val="52"/>
          <w:lang w:val="en-US"/>
        </w:rPr>
      </w:pPr>
      <w:r>
        <w:rPr>
          <w:i/>
          <w:iCs/>
          <w:sz w:val="52"/>
          <w:szCs w:val="5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54355</wp:posOffset>
                </wp:positionH>
                <wp:positionV relativeFrom="paragraph">
                  <wp:posOffset>90805</wp:posOffset>
                </wp:positionV>
                <wp:extent cx="6633845" cy="205867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2058840"/>
                          <a:chOff x="0" y="0"/>
                          <a:chExt cx="6633720" cy="2058840"/>
                        </a:xfrm>
                      </wpg:grpSpPr>
                      <wps:wsp>
                        <wps:cNvSpPr txBox="1"/>
                        <wps:spPr>
                          <a:xfrm>
                            <a:off x="3799080" y="0"/>
                            <a:ext cx="2834640" cy="9399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25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CHANICS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20760"/>
                            <a:ext cx="5944320" cy="173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7.15pt;width:522.35pt;height:162.1pt" coordorigin="873,143" coordsize="10447,3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o:allowincell="f" style="position:absolute;left:6856;top:143;width:4463;height:147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CHANICS</w:t>
                        </w:r>
                      </w:p>
                    </w:txbxContent>
                  </v:textbox>
                  <v:imagedata r:id=""/>
                  <w10:wrap type="none"/>
                </v:shape>
                <v:rect id="shape_0" fillcolor="blue" stroked="t" o:allowincell="f" style="position:absolute;left:873;top:648;width:9360;height:2736;mso-wrap-style:none;v-text-anchor:middle">
                  <v:fill o:detectmouseclick="t" type="solid" color2="yellow"/>
                  <v:stroke color="maroon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00FFFF" w:val="clear"/>
        <w:jc w:val="both"/>
        <w:rPr/>
      </w:pPr>
      <w:r>
        <w:rPr>
          <w:b/>
          <w:bCs/>
          <w:sz w:val="52"/>
          <w:szCs w:val="52"/>
        </w:rPr>
        <w:t>Kinematics</w:t>
      </w:r>
      <w:r>
        <w:rPr>
          <w:sz w:val="52"/>
          <w:szCs w:val="52"/>
        </w:rPr>
        <w:t xml:space="preserve"> studies mechanical motion irrespectively of the cause of the motion.</w:t>
      </w:r>
    </w:p>
    <w:p>
      <w:pPr>
        <w:pStyle w:val="Normal"/>
        <w:shd w:fill="BFFFFF" w:val="clear"/>
        <w:jc w:val="both"/>
        <w:rPr/>
      </w:pPr>
      <w:r>
        <w:rPr>
          <w:b/>
          <w:bCs/>
          <w:sz w:val="52"/>
          <w:szCs w:val="52"/>
          <w:u w:val="single"/>
        </w:rPr>
        <w:t>Typical problem</w:t>
      </w:r>
      <w:r>
        <w:rPr>
          <w:sz w:val="52"/>
          <w:szCs w:val="52"/>
        </w:rPr>
        <w:t>: Given velocity and distance, find time elapsed.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00FFFF" w:val="clear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ynamics studies effects of forces on the motion.</w:t>
      </w:r>
    </w:p>
    <w:p>
      <w:pPr>
        <w:pStyle w:val="Normal"/>
        <w:shd w:fill="BFFFFF" w:val="clear"/>
        <w:jc w:val="both"/>
        <w:rPr/>
      </w:pPr>
      <w:r>
        <w:rPr>
          <w:b/>
          <w:bCs/>
          <w:sz w:val="52"/>
          <w:szCs w:val="52"/>
          <w:u w:val="single"/>
        </w:rPr>
        <w:t>Typical problem:</w:t>
      </w:r>
      <w:r>
        <w:rPr>
          <w:sz w:val="52"/>
          <w:szCs w:val="52"/>
        </w:rPr>
        <w:t xml:space="preserve"> given the force, find the trajectory of a projectile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BF" w:val="clear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Study of speed, velocity and acceleration, that we are dealing with, is kinematics </w:t>
      </w:r>
    </w:p>
    <w:p>
      <w:pPr>
        <w:pStyle w:val="Heading2"/>
        <w:rPr/>
      </w:pPr>
      <w:bookmarkStart w:id="1" w:name="h2"/>
      <w:r>
        <w:rPr/>
        <w:t xml:space="preserve">2. </w:t>
      </w:r>
      <w:r>
        <w:rPr>
          <w:i w:val="false"/>
          <w:iCs w:val="false"/>
          <w:sz w:val="44"/>
          <w:szCs w:val="44"/>
        </w:rPr>
        <w:t>Coordinate Systems and Reference Frames</w:t>
      </w:r>
      <w:bookmarkEnd w:id="1"/>
    </w:p>
    <w:p>
      <w:pPr>
        <w:pStyle w:val="Normal"/>
        <w:ind w:right="-1170" w:hanging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45535</wp:posOffset>
                </wp:positionH>
                <wp:positionV relativeFrom="paragraph">
                  <wp:posOffset>2366645</wp:posOffset>
                </wp:positionV>
                <wp:extent cx="1283335" cy="760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40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INEMATIC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7.05pt;margin-top:186.35pt;width:101pt;height:59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INEMATIC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20775</wp:posOffset>
                </wp:positionH>
                <wp:positionV relativeFrom="paragraph">
                  <wp:posOffset>168275</wp:posOffset>
                </wp:positionV>
                <wp:extent cx="4608830" cy="2492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2492280"/>
                          <a:chOff x="0" y="0"/>
                          <a:chExt cx="4608720" cy="2492280"/>
                        </a:xfrm>
                      </wpg:grpSpPr>
                      <wps:wsp>
                        <wps:cNvSpPr txBox="1"/>
                        <wps:spPr>
                          <a:xfrm>
                            <a:off x="3680640" y="1732320"/>
                            <a:ext cx="92844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=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.1 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960"/>
                            <a:ext cx="128340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TATIC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0"/>
                            <a:ext cx="492120" cy="15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YNAMIC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7280" y="31680"/>
                            <a:ext cx="2560320" cy="210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0320" cy="210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384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82296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296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73224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822960"/>
                              <a:ext cx="173736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400" y="1033200"/>
                            <a:ext cx="0" cy="91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13.25pt;width:362.9pt;height:196.25pt" coordorigin="1765,265" coordsize="7258,3925">
                <v:shape id="shape_0" fillcolor="white" stroked="f" o:allowincell="f" style="position:absolute;left:7561;top:2993;width:1461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=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.1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5;top:1235;width:2020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TATI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4;top:265;width:774;height:2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YNAMI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18;top:315;width:4031;height:3313">
                  <v:group id="shape_0" style="position:absolute;left:3918;top:315;width:4031;height:3313">
                    <v:line id="shape_0" from="3918,3628" to="7949,3628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6654,1611" to="6654,3626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  <v:line id="shape_0" from="3918,1611" to="6653,1611" stroked="t" o:allowincell="f" style="position:absolute;flip:x">
                      <v:stroke color="black" weight="6480" dashstyle="shortdot" joinstyle="round" endcap="flat"/>
                      <v:fill o:detectmouseclick="t" on="false"/>
                      <w10:wrap type="none"/>
                    </v:line>
                    <v:oval id="shape_0" fillcolor="red" stroked="t" o:allowincell="f" style="position:absolute;left:6510;top:1468;width:288;height:288;mso-wrap-style:none;v-text-anchor:middle">
                      <v:fill o:detectmouseclick="t" type="solid" color2="aqua"/>
                      <v:stroke color="black" weight="6480" dashstyle="shortdot" joinstyle="round" endcap="flat"/>
                      <w10:wrap type="none"/>
                    </v:oval>
                    <v:line id="shape_0" from="3918,315" to="3918,3626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  <v:line id="shape_0" from="3918,1611" to="6653,3626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2808,1892" to="2808,203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both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2915</wp:posOffset>
                </wp:positionH>
                <wp:positionV relativeFrom="paragraph">
                  <wp:posOffset>153035</wp:posOffset>
                </wp:positionV>
                <wp:extent cx="6675755" cy="189674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1896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.45pt;margin-top:12.05pt;width:525.6pt;height:14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</w:t>
                      </w:r>
                    </w:p>
                  </w:txbxContent>
                </v:textbox>
                <v:fill o:detectmouseclick="t" type="solid" color2="red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87695</wp:posOffset>
                </wp:positionH>
                <wp:positionV relativeFrom="paragraph">
                  <wp:posOffset>365760</wp:posOffset>
                </wp:positionV>
                <wp:extent cx="1311910" cy="829945"/>
                <wp:effectExtent l="47625" t="3175" r="3175" b="698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829800"/>
                          <a:chOff x="0" y="0"/>
                          <a:chExt cx="1311840" cy="829800"/>
                        </a:xfrm>
                      </wpg:grpSpPr>
                      <wps:wsp>
                        <wps:cNvSpPr txBox="1"/>
                        <wps:spPr>
                          <a:xfrm>
                            <a:off x="397440" y="0"/>
                            <a:ext cx="914400" cy="7624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6480">
                            <a:solidFill>
                              <a:srgbClr val="ff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=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5 m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98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5pt;margin-top:28.8pt;width:103.3pt;height:65.3pt" coordorigin="8957,576" coordsize="2066,1306">
                <v:shape id="shape_0" o:allowincell="f" style="position:absolute;left:9583;top:576;width:1439;height:120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=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.5 m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8957,1883" to="10540,1883" stroked="t" o:allowincell="f" style="position:absolute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789555</wp:posOffset>
                </wp:positionH>
                <wp:positionV relativeFrom="paragraph">
                  <wp:posOffset>1033780</wp:posOffset>
                </wp:positionV>
                <wp:extent cx="4992370" cy="209677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object w:dxaOrig="7171" w:dyaOrig="330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58.55pt;height:165.1pt" filled="f" o:ole="">
                                  <v:imagedata r:id="rId6" o:title=""/>
                                </v:shape>
                                <o:OLEObject Type="Embed" ProgID="" ShapeID="ole_rId5" DrawAspect="Content" ObjectID="_43020008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65.1pt;mso-wrap-distance-left:9.35pt;mso-wrap-distance-right:9.35pt;mso-wrap-distance-top:0pt;mso-wrap-distance-bottom:0pt;margin-top:81.4pt;mso-position-vertical-relative:text;margin-left:2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object w:dxaOrig="7171" w:dyaOrig="3302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58.55pt;height:165.1pt" filled="f" o:ole="">
                            <v:imagedata r:id="rId8" o:title=""/>
                          </v:shape>
                          <o:OLEObject Type="Embed" ProgID="" ShapeID="ole_rId7" DrawAspect="Content" ObjectID="_1940823608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999740</wp:posOffset>
                </wp:positionH>
                <wp:positionV relativeFrom="paragraph">
                  <wp:posOffset>1729105</wp:posOffset>
                </wp:positionV>
                <wp:extent cx="838200" cy="86931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693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0" t="0" r="0" b="53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.45pt;mso-wrap-distance-left:9.35pt;mso-wrap-distance-right:9.35pt;mso-wrap-distance-top:0pt;mso-wrap-distance-bottom:0pt;margin-top:136.15pt;mso-position-vertical-relative:text;margin-left:2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8693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0" t="0" r="0" b="53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1335405</wp:posOffset>
                </wp:positionH>
                <wp:positionV relativeFrom="paragraph">
                  <wp:posOffset>2167890</wp:posOffset>
                </wp:positionV>
                <wp:extent cx="990600" cy="117030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990600" cy="117030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2.15pt;mso-wrap-distance-left:9.35pt;mso-wrap-distance-right:9.35pt;mso-wrap-distance-top:0pt;mso-wrap-distance-bottom:0pt;margin-top:170.7pt;mso-position-vertical-relative:text;margin-left:1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990600" cy="117030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64770</wp:posOffset>
                </wp:positionH>
                <wp:positionV relativeFrom="paragraph">
                  <wp:posOffset>723265</wp:posOffset>
                </wp:positionV>
                <wp:extent cx="1440180" cy="193865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object w:dxaOrig="2268" w:dyaOrig="3053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13.4pt;height:152.65pt" filled="f" o:ole="">
                                  <v:imagedata r:id="rId14" o:title=""/>
                                </v:shape>
                                <o:OLEObject Type="Embed" ProgID="" ShapeID="ole_rId13" DrawAspect="Content" ObjectID="_1231774722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2.65pt;mso-wrap-distance-left:9.35pt;mso-wrap-distance-right:9.35pt;mso-wrap-distance-top:0pt;mso-wrap-distance-bottom:0pt;margin-top:56.95pt;mso-position-vertical-relative:text;margin-left: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object w:dxaOrig="2268" w:dyaOrig="3053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13.4pt;height:152.65pt" filled="f" o:ole="">
                            <v:imagedata r:id="rId16" o:title=""/>
                          </v:shape>
                          <o:OLEObject Type="Embed" ProgID="" ShapeID="ole_rId15" DrawAspect="Content" ObjectID="_1526637426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96840</wp:posOffset>
                </wp:positionH>
                <wp:positionV relativeFrom="paragraph">
                  <wp:posOffset>123190</wp:posOffset>
                </wp:positionV>
                <wp:extent cx="1624330" cy="815975"/>
                <wp:effectExtent l="0" t="3175" r="3175" b="812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816120"/>
                          <a:chOff x="0" y="0"/>
                          <a:chExt cx="1624320" cy="816120"/>
                        </a:xfrm>
                      </wpg:grpSpPr>
                      <wps:wsp>
                        <wps:cNvSpPr txBox="1"/>
                        <wps:spPr>
                          <a:xfrm>
                            <a:off x="709920" y="0"/>
                            <a:ext cx="914400" cy="384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6480">
                            <a:solidFill>
                              <a:srgbClr val="ff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811440"/>
                            <a:ext cx="281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2pt;margin-top:9.7pt;width:127.9pt;height:64.2pt" coordorigin="8184,194" coordsize="2558,1284">
                <v:shape id="shape_0" o:allowincell="f" style="position:absolute;left:9302;top:194;width:1439;height:60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8184,1472" to="8626,1478" stroked="t" o:allowincell="f" style="position:absolute;flip:x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2652395</wp:posOffset>
                </wp:positionH>
                <wp:positionV relativeFrom="paragraph">
                  <wp:posOffset>823595</wp:posOffset>
                </wp:positionV>
                <wp:extent cx="4553585" cy="209677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object w:dxaOrig="7171" w:dyaOrig="3302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358.55pt;height:165.1pt" filled="f" o:ole="">
                                  <v:imagedata r:id="rId18" o:title=""/>
                                </v:shape>
                                <o:OLEObject Type="Embed" ProgID="" ShapeID="ole_rId17" DrawAspect="Content" ObjectID="_1853097550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165.1pt;mso-wrap-distance-left:9.35pt;mso-wrap-distance-right:9.35pt;mso-wrap-distance-top:0pt;mso-wrap-distance-bottom:0pt;margin-top:64.85pt;mso-position-vertical-relative:text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object w:dxaOrig="7171" w:dyaOrig="3302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358.55pt;height:165.1pt" filled="f" o:ole="">
                            <v:imagedata r:id="rId20" o:title=""/>
                          </v:shape>
                          <o:OLEObject Type="Embed" ProgID="" ShapeID="ole_rId19" DrawAspect="Content" ObjectID="_1310016060" r:id="rId1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2816860</wp:posOffset>
                </wp:positionH>
                <wp:positionV relativeFrom="paragraph">
                  <wp:posOffset>1463675</wp:posOffset>
                </wp:positionV>
                <wp:extent cx="857250" cy="87503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87503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0" t="0" r="0" b="53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68.9pt;mso-wrap-distance-left:9.35pt;mso-wrap-distance-right:9.35pt;mso-wrap-distance-top:0pt;mso-wrap-distance-bottom:0pt;margin-top:115.25pt;mso-position-vertical-relative:text;margin-left:2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87503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0" t="0" r="0" b="53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1533525</wp:posOffset>
                </wp:positionH>
                <wp:positionV relativeFrom="paragraph">
                  <wp:posOffset>2038350</wp:posOffset>
                </wp:positionV>
                <wp:extent cx="1028700" cy="120777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028700" cy="120777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5.1pt;mso-wrap-distance-left:9.35pt;mso-wrap-distance-right:9.35pt;mso-wrap-distance-top:0pt;mso-wrap-distance-bottom:0pt;margin-top:160.5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028700" cy="120777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229235</wp:posOffset>
                </wp:positionH>
                <wp:positionV relativeFrom="paragraph">
                  <wp:posOffset>713740</wp:posOffset>
                </wp:positionV>
                <wp:extent cx="1440180" cy="193865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object w:dxaOrig="2268" w:dyaOrig="3053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13.4pt;height:152.65pt" filled="f" o:ole="">
                                  <v:imagedata r:id="rId26" o:title=""/>
                                </v:shape>
                                <o:OLEObject Type="Embed" ProgID="" ShapeID="ole_rId25" DrawAspect="Content" ObjectID="_1441981272" r:id="rId2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2.65pt;mso-wrap-distance-left:9.35pt;mso-wrap-distance-right:9.35pt;mso-wrap-distance-top:0pt;mso-wrap-distance-bottom:0pt;margin-top:56.2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object w:dxaOrig="2268" w:dyaOrig="3053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13.4pt;height:152.65pt" filled="f" o:ole="">
                            <v:imagedata r:id="rId28" o:title=""/>
                          </v:shape>
                          <o:OLEObject Type="Embed" ProgID="" ShapeID="ole_rId27" DrawAspect="Content" ObjectID="_1796393165" r:id="rId2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800000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olar system: Trajectories depend on observer</w:t>
      </w:r>
    </w:p>
    <w:p>
      <w:pPr>
        <w:sectPr>
          <w:type w:val="continuous"/>
          <w:pgSz w:w="12240" w:h="15840"/>
          <w:pgMar w:left="540" w:right="450" w:gutter="0" w:header="720" w:top="900" w:footer="0" w:bottom="1440"/>
          <w:formProt w:val="false"/>
          <w:textDirection w:val="lrTb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object w:dxaOrig="1199" w:dyaOrig="10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.95pt;height:51.95pt" filled="f" o:ole="">
            <v:imagedata r:id="rId30" o:title=""/>
          </v:shape>
          <o:OLEObject Type="Embed" ProgID="" ShapeID="ole_rId29" DrawAspect="Content" ObjectID="_1700473877" r:id="rId29"/>
        </w:object>
      </w:r>
      <w:r>
        <w:rPr>
          <w:sz w:val="24"/>
          <w:szCs w:val="24"/>
        </w:rPr>
        <w:t xml:space="preserve">Double-click to activate the demonstration package. </w:t>
      </w:r>
      <w:r>
        <w:rPr>
          <w:i/>
          <w:iCs/>
          <w:sz w:val="24"/>
          <w:szCs w:val="24"/>
        </w:rPr>
        <w:t xml:space="preserve">Interactive Physics </w:t>
      </w:r>
      <w:r>
        <w:rPr>
          <w:sz w:val="24"/>
          <w:szCs w:val="24"/>
        </w:rPr>
        <w:t xml:space="preserve">by </w:t>
      </w:r>
      <w:r>
        <w:rPr>
          <w:i/>
          <w:iCs/>
          <w:sz w:val="24"/>
          <w:szCs w:val="24"/>
        </w:rPr>
        <w:t xml:space="preserve"> Knowledge Revolution</w:t>
      </w:r>
      <w:r>
        <w:rPr>
          <w:sz w:val="24"/>
          <w:szCs w:val="24"/>
        </w:rPr>
        <w:t xml:space="preserve"> should be installed</w:t>
      </w:r>
    </w:p>
    <w:p>
      <w:pPr>
        <w:sectPr>
          <w:type w:val="continuous"/>
          <w:pgSz w:w="12240" w:h="15840"/>
          <w:pgMar w:left="540" w:right="450" w:gutter="0" w:header="720" w:top="900" w:footer="0" w:bottom="1440"/>
          <w:formProt w:val="false"/>
          <w:textDirection w:val="lrTb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08000" w:val="clear"/>
        <w:jc w:val="center"/>
        <w:rPr>
          <w:b/>
          <w:b/>
          <w:bCs/>
          <w:color w:val="FFFF00"/>
          <w:sz w:val="52"/>
          <w:szCs w:val="5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45965</wp:posOffset>
                </wp:positionH>
                <wp:positionV relativeFrom="paragraph">
                  <wp:posOffset>2995295</wp:posOffset>
                </wp:positionV>
                <wp:extent cx="1114425" cy="10363835"/>
                <wp:effectExtent l="89662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0363680"/>
                          <a:chOff x="0" y="0"/>
                          <a:chExt cx="1114560" cy="1036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4560" cy="103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Motion is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lative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and it is always described with respect to a reference frame. When characterizing the motion, this frame should always be specified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5pt;margin-top:235.85pt;width:87.75pt;height:816.05pt" coordorigin="7159,4717" coordsize="1755,16321">
                <v:shape id="shape_0" o:allowincell="f" style="position:absolute;left:7159;top:4717;width:1754;height:1632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Motion is 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lative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and it is always described with respect to a reference frame. When characterizing the motion, this frame should always be specified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imagedata r:id="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FF00"/>
          <w:sz w:val="52"/>
          <w:szCs w:val="52"/>
        </w:rPr>
        <w:t>View in the Sun-fixed sys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104765" cy="41116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782" t="0" r="37477" b="3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808000" w:val="clear"/>
        <w:jc w:val="center"/>
        <w:rPr>
          <w:sz w:val="52"/>
          <w:szCs w:val="5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21940</wp:posOffset>
                </wp:positionH>
                <wp:positionV relativeFrom="paragraph">
                  <wp:posOffset>1248410</wp:posOffset>
                </wp:positionV>
                <wp:extent cx="1114425" cy="451485"/>
                <wp:effectExtent l="5080" t="5080" r="2419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451440"/>
                          <a:chOff x="0" y="0"/>
                          <a:chExt cx="1114560" cy="45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4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0 km/h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98.3pt;width:87.75pt;height:35.55pt" coordorigin="4444,1966" coordsize="1755,711">
                <v:shape id="shape_0" o:allowincell="f" style="position:absolute;left:4444;top:1966;width:1754;height:71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0 km/h</w:t>
                        </w:r>
                      </w:p>
                    </w:txbxContent>
                  </v:textbox>
                  <v:imagedata r:id="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FF00"/>
          <w:sz w:val="52"/>
          <w:szCs w:val="52"/>
        </w:rPr>
        <w:t>Observation from Earth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object w:dxaOrig="9898" w:dyaOrig="83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4.9pt;height:418.1pt" filled="f" o:ole="">
            <v:imagedata r:id="rId33" o:title=""/>
          </v:shape>
          <o:OLEObject Type="Embed" ProgID="" ShapeID="ole_rId32" DrawAspect="Content" ObjectID="_339072921" r:id="rId32"/>
        </w:objec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bookmarkStart w:id="2" w:name="h3"/>
      <w:r>
        <w:rPr/>
        <w:t>3.</w:t>
      </w:r>
      <w:r>
        <w:rPr>
          <w:i w:val="false"/>
          <w:iCs w:val="false"/>
          <w:sz w:val="44"/>
          <w:szCs w:val="44"/>
        </w:rPr>
        <w:t xml:space="preserve"> Displacement and Average Velocity</w:t>
      </w:r>
      <w:bookmarkEnd w:id="2"/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-234950</wp:posOffset>
                </wp:positionH>
                <wp:positionV relativeFrom="paragraph">
                  <wp:posOffset>75565</wp:posOffset>
                </wp:positionV>
                <wp:extent cx="7425055" cy="1646555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425000" cy="16466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8.5pt;margin-top:5.95pt;width:584.6pt;height:129.6pt;mso-wrap-style:none;v-text-anchor:middle">
                <v:fill o:detectmouseclick="t" type="solid" color2="red"/>
                <v:stroke color="red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isplacement</w:t>
      </w:r>
    </w:p>
    <w:p>
      <w:pPr>
        <w:pStyle w:val="Normal"/>
        <w:jc w:val="both"/>
        <w:rPr/>
      </w:pPr>
      <w:r>
        <w:rPr>
          <w:b/>
          <w:bCs/>
          <w:sz w:val="52"/>
          <w:szCs w:val="52"/>
        </w:rPr>
        <w:t>D</w:t>
      </w:r>
      <w:r>
        <w:rPr>
          <w:sz w:val="52"/>
          <w:szCs w:val="52"/>
        </w:rPr>
        <w:t>isplacement is the difference between the final and the initial coordinates of the body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22375</wp:posOffset>
                </wp:positionH>
                <wp:positionV relativeFrom="paragraph">
                  <wp:posOffset>192405</wp:posOffset>
                </wp:positionV>
                <wp:extent cx="4847590" cy="2012315"/>
                <wp:effectExtent l="5080" t="3175" r="317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2012400"/>
                          <a:chOff x="0" y="0"/>
                          <a:chExt cx="4847760" cy="20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7760" cy="20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36640" y="0"/>
                              <a:ext cx="2211120" cy="4672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6480">
                              <a:solidFill>
                                <a:srgbClr val="0000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Observer</w:t>
                                </w:r>
                              </w:p>
                            </w:txbxContent>
                          </wps:txbx>
                          <wps:bodyPr lIns="3240" rIns="3240" tIns="3240" bIns="3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274320"/>
                              <a:ext cx="366480" cy="366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19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645920"/>
                              <a:ext cx="366480" cy="366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" y="1828800"/>
                              <a:ext cx="219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15.15pt;width:381.7pt;height:158.45pt" coordorigin="1925,303" coordsize="7634,3169">
                <v:group id="shape_0" style="position:absolute;left:1925;top:303;width:7634;height:3169">
                  <v:shape id="shape_0" o:allowincell="f" style="position:absolute;left:6077;top:303;width:3481;height:73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Observer</w:t>
                          </w:r>
                        </w:p>
                      </w:txbxContent>
                    </v:textbox>
                    <v:imagedata r:id=""/>
                    <w10:wrap type="none"/>
                  </v:shape>
                  <v:oval id="shape_0" fillcolor="lime" stroked="t" o:allowincell="f" style="position:absolute;left:2213;top:735;width:576;height:576;mso-wrap-style:none;v-text-anchor:middle">
                    <v:fill o:detectmouseclick="t" type="solid" color2="fuchsia"/>
                    <v:stroke color="red" weight="9360" joinstyle="round" endcap="flat"/>
                    <w10:wrap type="none"/>
                  </v:oval>
                  <v:line id="shape_0" from="1925,1023" to="5380,1023" stroked="t" o:allowincell="f" style="position:absolute">
                    <v:stroke color="blue" weight="9360" endarrow="block" endarrowwidth="medium" endarrowlength="medium" joinstyle="round" endcap="flat"/>
                    <v:fill o:detectmouseclick="t" on="false"/>
                    <w10:wrap type="none"/>
                  </v:line>
                  <v:oval id="shape_0" fillcolor="red" stroked="t" o:allowincell="f" style="position:absolute;left:4373;top:2895;width:576;height:576;mso-wrap-style:none;v-text-anchor:middle">
                    <v:fill o:detectmouseclick="t" type="solid" color2="aqua"/>
                    <v:stroke color="red" weight="9360" joinstyle="round" endcap="flat"/>
                    <w10:wrap type="none"/>
                  </v:oval>
                  <v:line id="shape_0" from="2069,3183" to="5524,3183" stroked="t" o:allowincell="f" style="position:absolute">
                    <v:stroke color="blue" weight="9360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i/>
          <w:i/>
          <w:iCs/>
          <w:sz w:val="44"/>
          <w:szCs w:val="44"/>
          <w:lang w:val="en-US"/>
        </w:rPr>
      </w:pPr>
      <w:r>
        <w:rPr>
          <w:i/>
          <w:iCs/>
          <w:sz w:val="44"/>
          <w:szCs w:val="44"/>
          <w:lang w:val="en-US"/>
        </w:rPr>
      </w:r>
    </w:p>
    <w:p>
      <w:pPr>
        <w:pStyle w:val="Normal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both"/>
        <w:rPr>
          <w:i/>
          <w:i/>
          <w:iCs/>
          <w:sz w:val="44"/>
          <w:szCs w:val="44"/>
          <w:lang w:val="en-US"/>
        </w:rPr>
      </w:pPr>
      <w:r>
        <w:rPr>
          <w:i/>
          <w:iCs/>
          <w:sz w:val="44"/>
          <w:szCs w:val="44"/>
          <w:lang w:val="en-US"/>
        </w:rPr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2472690</wp:posOffset>
                </wp:positionH>
                <wp:positionV relativeFrom="paragraph">
                  <wp:posOffset>23495</wp:posOffset>
                </wp:positionV>
                <wp:extent cx="2652395" cy="1097915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652480" cy="1098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94.7pt;margin-top:1.85pt;width:208.8pt;height:86.4pt;mso-wrap-style:none;v-text-anchor:middle">
                <v:fill o:detectmouseclick="t" type="solid" color2="red"/>
                <v:stroke color="red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201035</wp:posOffset>
                </wp:positionH>
                <wp:positionV relativeFrom="paragraph">
                  <wp:posOffset>141605</wp:posOffset>
                </wp:positionV>
                <wp:extent cx="2061210" cy="323215"/>
                <wp:effectExtent l="0" t="0" r="0" b="0"/>
                <wp:wrapSquare wrapText="largest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5.45pt;mso-wrap-distance-left:9pt;mso-wrap-distance-right:9pt;mso-wrap-distance-top:0pt;mso-wrap-distance-bottom:0pt;margin-top:11.1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color w:val="FF0000"/>
          <w:sz w:val="52"/>
          <w:szCs w:val="52"/>
        </w:rPr>
        <w:t>Displacement</w:t>
      </w:r>
      <w:r>
        <w:rPr>
          <w:sz w:val="52"/>
          <w:szCs w:val="52"/>
        </w:rPr>
        <w:t xml:space="preserve">: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2699385</wp:posOffset>
                </wp:positionH>
                <wp:positionV relativeFrom="paragraph">
                  <wp:posOffset>271145</wp:posOffset>
                </wp:positionV>
                <wp:extent cx="4458335" cy="732155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45824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21.35pt;width:351pt;height:57.6pt;mso-wrap-style:none;v-text-anchor:middle">
                <v:fill o:detectmouseclick="t" type="solid" color2="black"/>
                <v:stroke color="red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In our examp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01035</wp:posOffset>
                </wp:positionH>
                <wp:positionV relativeFrom="paragraph">
                  <wp:posOffset>635</wp:posOffset>
                </wp:positionV>
                <wp:extent cx="3916045" cy="377825"/>
                <wp:effectExtent l="0" t="0" r="0" b="0"/>
                <wp:wrapSquare wrapText="larges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9.75pt;mso-wrap-distance-left:9pt;mso-wrap-distance-right:9pt;mso-wrap-distance-top:0pt;mso-wrap-distance-bottom:0pt;margin-top:0.0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30935</wp:posOffset>
                </wp:positionH>
                <wp:positionV relativeFrom="paragraph">
                  <wp:posOffset>126365</wp:posOffset>
                </wp:positionV>
                <wp:extent cx="4885055" cy="2908300"/>
                <wp:effectExtent l="5080" t="3175" r="317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2908440"/>
                          <a:chOff x="0" y="0"/>
                          <a:chExt cx="4885200" cy="290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5200" cy="29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5200" y="0"/>
                              <a:ext cx="23400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6480">
                              <a:solidFill>
                                <a:srgbClr val="0000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5 km/h</w:t>
                                </w:r>
                              </w:p>
                            </w:txbxContent>
                          </wps:txbx>
                          <wps:bodyPr lIns="3240" rIns="3240" tIns="3240" bIns="32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50760"/>
                              <a:ext cx="219456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3040" y="0"/>
                                <a:ext cx="36648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2541960"/>
                              <a:ext cx="219456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36648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9.95pt;width:384.65pt;height:229pt" coordorigin="1781,199" coordsize="7693,4580">
                <v:group id="shape_0" style="position:absolute;left:1781;top:199;width:7693;height:4580">
                  <v:shape id="shape_0" o:allowincell="f" style="position:absolute;left:5789;top:199;width:3684;height:92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5 km/h</w:t>
                          </w:r>
                        </w:p>
                      </w:txbxContent>
                    </v:textbox>
                    <v:imagedata r:id=""/>
                    <w10:wrap type="none"/>
                  </v:shape>
                  <v:group id="shape_0" style="position:absolute;left:1781;top:1696;width:3455;height:577">
                    <v:oval id="shape_0" fillcolor="lime" stroked="t" o:allowincell="f" style="position:absolute;left:4085;top:1696;width:576;height:576;mso-wrap-style:none;v-text-anchor:middle">
                      <v:fill o:detectmouseclick="t" type="solid" color2="fuchsia"/>
                      <v:stroke color="red" weight="9360" joinstyle="round" endcap="flat"/>
                      <w10:wrap type="none"/>
                    </v:oval>
                    <v:line id="shape_0" from="1781,1984" to="5236,1984" stroked="t" o:allowincell="f" style="position:absolute">
                      <v:stroke color="blue" weight="9360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  <v:group id="shape_0" style="position:absolute;left:1925;top:4202;width:3455;height:577">
                    <v:oval id="shape_0" fillcolor="red" stroked="t" o:allowincell="f" style="position:absolute;left:2213;top:4202;width:576;height:576;mso-wrap-style:none;v-text-anchor:middle">
                      <v:fill o:detectmouseclick="t" type="solid" color2="aqua"/>
                      <v:stroke color="red" weight="9360" joinstyle="round" endcap="flat"/>
                      <w10:wrap type="none"/>
                    </v:oval>
                    <v:line id="shape_0" from="1925,4490" to="5380,4490" stroked="t" o:allowincell="f" style="position:absolute">
                      <v:stroke color="blue" weight="9360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In this examp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201035</wp:posOffset>
                </wp:positionH>
                <wp:positionV relativeFrom="paragraph">
                  <wp:posOffset>635</wp:posOffset>
                </wp:positionV>
                <wp:extent cx="4189095" cy="323215"/>
                <wp:effectExtent l="0" t="0" r="0" b="0"/>
                <wp:wrapSquare wrapText="largest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-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25.45pt;mso-wrap-distance-left:9pt;mso-wrap-distance-right:9pt;mso-wrap-distance-top:0pt;mso-wrap-distance-bottom:0pt;margin-top:0.0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-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Thus, minus sign indicates motion against the direction of a coordinate axis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2618740</wp:posOffset>
                </wp:positionH>
                <wp:positionV relativeFrom="paragraph">
                  <wp:posOffset>38100</wp:posOffset>
                </wp:positionV>
                <wp:extent cx="3749675" cy="1555115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749760" cy="1555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06.2pt;margin-top:3pt;width:295.2pt;height:122.4pt;mso-wrap-style:none;v-text-anchor:middle">
                <v:fill o:detectmouseclick="t" type="solid" color2="red"/>
                <v:stroke color="red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201035</wp:posOffset>
                </wp:positionH>
                <wp:positionV relativeFrom="paragraph">
                  <wp:posOffset>146685</wp:posOffset>
                </wp:positionV>
                <wp:extent cx="3326765" cy="426720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33.6pt;mso-wrap-distance-left:9pt;mso-wrap-distance-right:9pt;mso-wrap-distance-top:0pt;mso-wrap-distance-bottom:0pt;margin-top:11.5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52"/>
          <w:szCs w:val="52"/>
        </w:rPr>
        <w:t>Average velocity</w:t>
      </w:r>
      <w:r>
        <w:rPr>
          <w:sz w:val="52"/>
          <w:szCs w:val="52"/>
        </w:rPr>
        <w:t>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If, the last example,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s</m:t>
        </m:r>
      </m:oMath>
      <w:r>
        <w:rPr>
          <w:sz w:val="52"/>
          <w:szCs w:val="52"/>
        </w:rPr>
        <w:t>, then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44"/>
          <w:szCs w:val="44"/>
        </w:rPr>
        <w:t>.</w:t>
      </w:r>
    </w:p>
    <w:p>
      <w:pPr>
        <w:pStyle w:val="Heading2"/>
        <w:rPr/>
      </w:pPr>
      <w:bookmarkStart w:id="3" w:name="h4"/>
      <w:r>
        <w:rPr/>
        <w:t xml:space="preserve">4. </w:t>
      </w:r>
      <w:r>
        <w:rPr>
          <w:i w:val="false"/>
          <w:iCs w:val="false"/>
          <w:sz w:val="44"/>
          <w:szCs w:val="44"/>
        </w:rPr>
        <w:t>Instantaneous Velocity</w:t>
      </w:r>
      <w:bookmarkEnd w:id="3"/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1616710</wp:posOffset>
                </wp:positionH>
                <wp:positionV relativeFrom="paragraph">
                  <wp:posOffset>102870</wp:posOffset>
                </wp:positionV>
                <wp:extent cx="3403600" cy="1717675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403440" cy="17175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7.3pt;margin-top:8.1pt;width:267.95pt;height:135.2pt;mso-wrap-style:none;v-text-anchor:middle">
                <v:fill o:detectmouseclick="t" type="solid" color2="red"/>
                <v:stroke color="red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743835</wp:posOffset>
                </wp:positionH>
                <wp:positionV relativeFrom="paragraph">
                  <wp:posOffset>147955</wp:posOffset>
                </wp:positionV>
                <wp:extent cx="2031365" cy="367665"/>
                <wp:effectExtent l="0" t="0" r="0" b="0"/>
                <wp:wrapSquare wrapText="largest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lim/>
                                </m:limLow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lim>
                                </m:limLow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28.95pt;mso-wrap-distance-left:9pt;mso-wrap-distance-right:9pt;mso-wrap-distance-top:0pt;mso-wrap-distance-bottom:0pt;margin-top:11.65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  <m:lim/>
                          </m:limLow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lim>
                          </m:limLow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94970</wp:posOffset>
                </wp:positionH>
                <wp:positionV relativeFrom="paragraph">
                  <wp:posOffset>694055</wp:posOffset>
                </wp:positionV>
                <wp:extent cx="6324600" cy="3030220"/>
                <wp:effectExtent l="55880" t="0" r="3175" b="698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030120"/>
                          <a:chOff x="0" y="0"/>
                          <a:chExt cx="6324480" cy="3030120"/>
                        </a:xfrm>
                      </wpg:grpSpPr>
                      <wps:wsp>
                        <wps:cNvSpPr txBox="1"/>
                        <wps:spPr>
                          <a:xfrm>
                            <a:off x="5029200" y="1160640"/>
                            <a:ext cx="1295280" cy="407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6480">
                            <a:solidFill>
                              <a:srgbClr val="ff00ff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 km/h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3840"/>
                            <a:ext cx="484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custDash>
                              <a:ds d="112676" sp="28169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4480"/>
                            <a:ext cx="246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924480"/>
                            <a:ext cx="2288520" cy="142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57" h="3965">
                                <a:moveTo>
                                  <a:pt x="8" y="0"/>
                                </a:moveTo>
                                <a:lnTo>
                                  <a:pt x="1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85"/>
                                </a:lnTo>
                                <a:lnTo>
                                  <a:pt x="71" y="85"/>
                                </a:lnTo>
                                <a:lnTo>
                                  <a:pt x="71" y="226"/>
                                </a:lnTo>
                                <a:lnTo>
                                  <a:pt x="177" y="438"/>
                                </a:lnTo>
                                <a:lnTo>
                                  <a:pt x="177" y="508"/>
                                </a:lnTo>
                                <a:lnTo>
                                  <a:pt x="212" y="579"/>
                                </a:lnTo>
                                <a:lnTo>
                                  <a:pt x="283" y="649"/>
                                </a:lnTo>
                                <a:lnTo>
                                  <a:pt x="318" y="720"/>
                                </a:lnTo>
                                <a:lnTo>
                                  <a:pt x="318" y="755"/>
                                </a:lnTo>
                                <a:lnTo>
                                  <a:pt x="353" y="790"/>
                                </a:lnTo>
                                <a:lnTo>
                                  <a:pt x="353" y="896"/>
                                </a:lnTo>
                                <a:lnTo>
                                  <a:pt x="424" y="931"/>
                                </a:lnTo>
                                <a:lnTo>
                                  <a:pt x="424" y="967"/>
                                </a:lnTo>
                                <a:lnTo>
                                  <a:pt x="459" y="1002"/>
                                </a:lnTo>
                                <a:lnTo>
                                  <a:pt x="459" y="1037"/>
                                </a:lnTo>
                                <a:lnTo>
                                  <a:pt x="494" y="1073"/>
                                </a:lnTo>
                                <a:lnTo>
                                  <a:pt x="494" y="1108"/>
                                </a:lnTo>
                                <a:lnTo>
                                  <a:pt x="565" y="1178"/>
                                </a:lnTo>
                                <a:lnTo>
                                  <a:pt x="565" y="1214"/>
                                </a:lnTo>
                                <a:lnTo>
                                  <a:pt x="600" y="1214"/>
                                </a:lnTo>
                                <a:lnTo>
                                  <a:pt x="636" y="1249"/>
                                </a:lnTo>
                                <a:lnTo>
                                  <a:pt x="636" y="1284"/>
                                </a:lnTo>
                                <a:lnTo>
                                  <a:pt x="706" y="1355"/>
                                </a:lnTo>
                                <a:lnTo>
                                  <a:pt x="741" y="1355"/>
                                </a:lnTo>
                                <a:lnTo>
                                  <a:pt x="741" y="1390"/>
                                </a:lnTo>
                                <a:lnTo>
                                  <a:pt x="777" y="1425"/>
                                </a:lnTo>
                                <a:lnTo>
                                  <a:pt x="777" y="1461"/>
                                </a:lnTo>
                                <a:lnTo>
                                  <a:pt x="812" y="1496"/>
                                </a:lnTo>
                                <a:lnTo>
                                  <a:pt x="847" y="1496"/>
                                </a:lnTo>
                                <a:lnTo>
                                  <a:pt x="882" y="1531"/>
                                </a:lnTo>
                                <a:lnTo>
                                  <a:pt x="918" y="1602"/>
                                </a:lnTo>
                                <a:lnTo>
                                  <a:pt x="988" y="1637"/>
                                </a:lnTo>
                                <a:lnTo>
                                  <a:pt x="1024" y="1637"/>
                                </a:lnTo>
                                <a:lnTo>
                                  <a:pt x="1024" y="1672"/>
                                </a:lnTo>
                                <a:lnTo>
                                  <a:pt x="1059" y="1708"/>
                                </a:lnTo>
                                <a:lnTo>
                                  <a:pt x="1165" y="1778"/>
                                </a:lnTo>
                                <a:lnTo>
                                  <a:pt x="1200" y="1813"/>
                                </a:lnTo>
                                <a:lnTo>
                                  <a:pt x="1200" y="1849"/>
                                </a:lnTo>
                                <a:lnTo>
                                  <a:pt x="1235" y="1884"/>
                                </a:lnTo>
                                <a:lnTo>
                                  <a:pt x="1271" y="1884"/>
                                </a:lnTo>
                                <a:lnTo>
                                  <a:pt x="1271" y="1919"/>
                                </a:lnTo>
                                <a:lnTo>
                                  <a:pt x="1341" y="1954"/>
                                </a:lnTo>
                                <a:lnTo>
                                  <a:pt x="1412" y="2025"/>
                                </a:lnTo>
                                <a:lnTo>
                                  <a:pt x="1447" y="2025"/>
                                </a:lnTo>
                                <a:lnTo>
                                  <a:pt x="1482" y="2096"/>
                                </a:lnTo>
                                <a:lnTo>
                                  <a:pt x="1517" y="2131"/>
                                </a:lnTo>
                                <a:lnTo>
                                  <a:pt x="1553" y="2131"/>
                                </a:lnTo>
                                <a:lnTo>
                                  <a:pt x="1623" y="2201"/>
                                </a:lnTo>
                                <a:lnTo>
                                  <a:pt x="1623" y="2237"/>
                                </a:lnTo>
                                <a:lnTo>
                                  <a:pt x="1659" y="2272"/>
                                </a:lnTo>
                                <a:lnTo>
                                  <a:pt x="1729" y="2272"/>
                                </a:lnTo>
                                <a:lnTo>
                                  <a:pt x="1764" y="2343"/>
                                </a:lnTo>
                                <a:lnTo>
                                  <a:pt x="1800" y="2343"/>
                                </a:lnTo>
                                <a:lnTo>
                                  <a:pt x="1835" y="2413"/>
                                </a:lnTo>
                                <a:lnTo>
                                  <a:pt x="1906" y="2448"/>
                                </a:lnTo>
                                <a:lnTo>
                                  <a:pt x="1906" y="2484"/>
                                </a:lnTo>
                                <a:lnTo>
                                  <a:pt x="1941" y="2484"/>
                                </a:lnTo>
                                <a:lnTo>
                                  <a:pt x="2011" y="2519"/>
                                </a:lnTo>
                                <a:lnTo>
                                  <a:pt x="2011" y="2554"/>
                                </a:lnTo>
                                <a:lnTo>
                                  <a:pt x="2117" y="2660"/>
                                </a:lnTo>
                                <a:lnTo>
                                  <a:pt x="2188" y="2766"/>
                                </a:lnTo>
                                <a:lnTo>
                                  <a:pt x="2188" y="2801"/>
                                </a:lnTo>
                                <a:lnTo>
                                  <a:pt x="2258" y="2836"/>
                                </a:lnTo>
                                <a:lnTo>
                                  <a:pt x="2294" y="2907"/>
                                </a:lnTo>
                                <a:lnTo>
                                  <a:pt x="2329" y="2907"/>
                                </a:lnTo>
                                <a:lnTo>
                                  <a:pt x="2329" y="3083"/>
                                </a:lnTo>
                                <a:lnTo>
                                  <a:pt x="2364" y="3119"/>
                                </a:lnTo>
                                <a:lnTo>
                                  <a:pt x="2399" y="3119"/>
                                </a:lnTo>
                                <a:lnTo>
                                  <a:pt x="2399" y="3189"/>
                                </a:lnTo>
                                <a:lnTo>
                                  <a:pt x="2435" y="3189"/>
                                </a:lnTo>
                                <a:lnTo>
                                  <a:pt x="2435" y="3295"/>
                                </a:lnTo>
                                <a:lnTo>
                                  <a:pt x="2470" y="3295"/>
                                </a:lnTo>
                                <a:lnTo>
                                  <a:pt x="2470" y="3471"/>
                                </a:lnTo>
                                <a:lnTo>
                                  <a:pt x="2505" y="3471"/>
                                </a:lnTo>
                                <a:lnTo>
                                  <a:pt x="2505" y="3507"/>
                                </a:lnTo>
                                <a:lnTo>
                                  <a:pt x="2541" y="3507"/>
                                </a:lnTo>
                                <a:lnTo>
                                  <a:pt x="2541" y="3542"/>
                                </a:lnTo>
                                <a:lnTo>
                                  <a:pt x="2576" y="3542"/>
                                </a:lnTo>
                                <a:lnTo>
                                  <a:pt x="2576" y="3613"/>
                                </a:lnTo>
                                <a:lnTo>
                                  <a:pt x="2611" y="3613"/>
                                </a:lnTo>
                                <a:lnTo>
                                  <a:pt x="2611" y="3718"/>
                                </a:lnTo>
                                <a:lnTo>
                                  <a:pt x="2646" y="3718"/>
                                </a:lnTo>
                                <a:lnTo>
                                  <a:pt x="2682" y="3754"/>
                                </a:lnTo>
                                <a:lnTo>
                                  <a:pt x="2752" y="3754"/>
                                </a:lnTo>
                                <a:lnTo>
                                  <a:pt x="2752" y="3789"/>
                                </a:lnTo>
                                <a:lnTo>
                                  <a:pt x="2823" y="3824"/>
                                </a:lnTo>
                                <a:lnTo>
                                  <a:pt x="2893" y="3824"/>
                                </a:lnTo>
                                <a:lnTo>
                                  <a:pt x="2893" y="3859"/>
                                </a:lnTo>
                                <a:lnTo>
                                  <a:pt x="2999" y="3859"/>
                                </a:lnTo>
                                <a:lnTo>
                                  <a:pt x="3034" y="3895"/>
                                </a:lnTo>
                                <a:lnTo>
                                  <a:pt x="3105" y="3895"/>
                                </a:lnTo>
                                <a:lnTo>
                                  <a:pt x="3140" y="3930"/>
                                </a:lnTo>
                                <a:lnTo>
                                  <a:pt x="3140" y="3965"/>
                                </a:lnTo>
                                <a:lnTo>
                                  <a:pt x="4022" y="3965"/>
                                </a:lnTo>
                                <a:lnTo>
                                  <a:pt x="4022" y="3895"/>
                                </a:lnTo>
                                <a:lnTo>
                                  <a:pt x="4163" y="3895"/>
                                </a:lnTo>
                                <a:lnTo>
                                  <a:pt x="4163" y="3859"/>
                                </a:lnTo>
                                <a:lnTo>
                                  <a:pt x="4234" y="3859"/>
                                </a:lnTo>
                                <a:lnTo>
                                  <a:pt x="4269" y="3824"/>
                                </a:lnTo>
                                <a:lnTo>
                                  <a:pt x="4304" y="3824"/>
                                </a:lnTo>
                                <a:lnTo>
                                  <a:pt x="4304" y="3789"/>
                                </a:lnTo>
                                <a:lnTo>
                                  <a:pt x="4340" y="3789"/>
                                </a:lnTo>
                                <a:lnTo>
                                  <a:pt x="4340" y="3754"/>
                                </a:lnTo>
                                <a:lnTo>
                                  <a:pt x="4410" y="3754"/>
                                </a:lnTo>
                                <a:lnTo>
                                  <a:pt x="4446" y="3718"/>
                                </a:lnTo>
                                <a:lnTo>
                                  <a:pt x="4446" y="3648"/>
                                </a:lnTo>
                                <a:lnTo>
                                  <a:pt x="4481" y="3613"/>
                                </a:lnTo>
                                <a:lnTo>
                                  <a:pt x="4516" y="3613"/>
                                </a:lnTo>
                                <a:lnTo>
                                  <a:pt x="4551" y="3577"/>
                                </a:lnTo>
                                <a:lnTo>
                                  <a:pt x="4551" y="3542"/>
                                </a:lnTo>
                                <a:lnTo>
                                  <a:pt x="4587" y="3542"/>
                                </a:lnTo>
                                <a:lnTo>
                                  <a:pt x="4587" y="3401"/>
                                </a:lnTo>
                                <a:lnTo>
                                  <a:pt x="4657" y="3401"/>
                                </a:lnTo>
                                <a:lnTo>
                                  <a:pt x="4692" y="3366"/>
                                </a:lnTo>
                                <a:lnTo>
                                  <a:pt x="4692" y="3330"/>
                                </a:lnTo>
                                <a:lnTo>
                                  <a:pt x="4728" y="3295"/>
                                </a:lnTo>
                                <a:lnTo>
                                  <a:pt x="4728" y="3224"/>
                                </a:lnTo>
                                <a:lnTo>
                                  <a:pt x="4763" y="3189"/>
                                </a:lnTo>
                                <a:lnTo>
                                  <a:pt x="4798" y="3189"/>
                                </a:lnTo>
                                <a:lnTo>
                                  <a:pt x="4798" y="3154"/>
                                </a:lnTo>
                                <a:lnTo>
                                  <a:pt x="4834" y="3154"/>
                                </a:lnTo>
                                <a:lnTo>
                                  <a:pt x="4834" y="3119"/>
                                </a:lnTo>
                                <a:lnTo>
                                  <a:pt x="4869" y="3119"/>
                                </a:lnTo>
                                <a:lnTo>
                                  <a:pt x="4869" y="3013"/>
                                </a:lnTo>
                                <a:lnTo>
                                  <a:pt x="4904" y="3013"/>
                                </a:lnTo>
                                <a:lnTo>
                                  <a:pt x="4939" y="2978"/>
                                </a:lnTo>
                                <a:lnTo>
                                  <a:pt x="4975" y="2978"/>
                                </a:lnTo>
                                <a:lnTo>
                                  <a:pt x="4975" y="2907"/>
                                </a:lnTo>
                                <a:lnTo>
                                  <a:pt x="5010" y="2907"/>
                                </a:lnTo>
                                <a:lnTo>
                                  <a:pt x="5010" y="2836"/>
                                </a:lnTo>
                                <a:lnTo>
                                  <a:pt x="5116" y="2836"/>
                                </a:lnTo>
                                <a:lnTo>
                                  <a:pt x="5116" y="2766"/>
                                </a:lnTo>
                                <a:lnTo>
                                  <a:pt x="5151" y="2766"/>
                                </a:lnTo>
                                <a:lnTo>
                                  <a:pt x="5151" y="2731"/>
                                </a:lnTo>
                                <a:lnTo>
                                  <a:pt x="5257" y="2731"/>
                                </a:lnTo>
                                <a:lnTo>
                                  <a:pt x="5257" y="2695"/>
                                </a:lnTo>
                                <a:lnTo>
                                  <a:pt x="5327" y="2695"/>
                                </a:lnTo>
                                <a:lnTo>
                                  <a:pt x="5398" y="2625"/>
                                </a:lnTo>
                                <a:lnTo>
                                  <a:pt x="6245" y="2625"/>
                                </a:lnTo>
                                <a:lnTo>
                                  <a:pt x="6245" y="2695"/>
                                </a:lnTo>
                                <a:lnTo>
                                  <a:pt x="6358" y="254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3030120"/>
                            <a:ext cx="484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0" cy="30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54.65pt;width:498pt;height:238.55pt" coordorigin="622,1093" coordsize="9960,4771">
                <v:shape id="shape_0" o:allowincell="f" style="position:absolute;left:8542;top:2921;width:2039;height:64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 km/h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622,3556" to="8253,3556" stroked="t" o:allowincell="f" style="position:absolute">
                  <v:stroke color="lime" weight="25560" dashstyle="shortdot" joinstyle="round" endcap="flat"/>
                  <v:fill o:detectmouseclick="t" on="false"/>
                  <w10:wrap type="none"/>
                </v:line>
                <v:line id="shape_0" from="622,2549" to="4509,2549" stroked="t" o:allowincell="f" style="position:absolute;flip:x">
                  <v:stroke color="blue" weight="25560" joinstyle="round" endcap="flat"/>
                  <v:fill o:detectmouseclick="t" on="false"/>
                  <w10:wrap type="none"/>
                </v:line>
                <v:shape id="shape_0" coordsize="6358,3966" path="m7,0l0,14l35,14l35,85l70,85l70,226l176,438l176,508l211,579l282,649l317,720l317,755l352,790l352,896l423,931l423,967l458,1002l458,1037l493,1073l493,1108l564,1178l564,1214l599,1214l635,1249l635,1284l705,1355l740,1355l740,1390l776,1425l776,1461l811,1496l846,1496l881,1531l917,1602l987,1637l1023,1637l1023,1672l1058,1708l1164,1778l1199,1813l1199,1849l1234,1884l1270,1884l1270,1919l1340,1954l1411,2025l1446,2025l1481,2096l1516,2131l1552,2131l1622,2201l1622,2237l1658,2272l1728,2272l1763,2343l1799,2343l1834,2413l1905,2448l1905,2484l1940,2484l2010,2519l2010,2554l2116,2660l2187,2766l2187,2801l2257,2836l2293,2907l2328,2907l2328,3083l2363,3119l2398,3119l2398,3189l2434,3189l2434,3295l2469,3295l2469,3471l2504,3471l2504,3507l2540,3507l2540,3542l2575,3542l2575,3613l2610,3613l2610,3718l2645,3718l2681,3754l2751,3754l2751,3789l2822,3824l2892,3824l2892,3859l2998,3859l3033,3895l3104,3895l3139,3930l3139,3965l4021,3965l4021,3895l4162,3895l4162,3859l4233,3859l4268,3824l4303,3824l4303,3789l4339,3789l4339,3754l4409,3754l4445,3718l4445,3648l4480,3613l4515,3613l4550,3577l4550,3542l4586,3542l4586,3401l4656,3401l4691,3366l4691,3330l4727,3295l4727,3224l4762,3189l4797,3189l4797,3154l4833,3154l4833,3119l4868,3119l4868,3013l4903,3013l4938,2978l4974,2978l4974,2907l5009,2907l5009,2836l5115,2836l5115,2766l5150,2766l5150,2731l5256,2731l5256,2695l5326,2695l5397,2625l6244,2625l6244,2695l6357,2540e" stroked="t" o:allowincell="f" style="position:absolute;left:4506;top:2549;width:3603;height:2247">
                  <v:stroke color="blue" weight="25560" joinstyle="round" endcap="flat"/>
                  <v:fill o:detectmouseclick="t" on="false"/>
                  <w10:wrap type="none"/>
                </v:shape>
                <v:line id="shape_0" from="646,5865" to="8277,5865" stroked="t" o:allowincell="f" style="position:absolute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4,1093" to="644,5844" stroked="t" o:allowincell="f" style="position:absolute">
                  <v:stroke color="red" weight="9360" startarrow="block" startarrowwidth="medium" start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4" w:name="h5"/>
      <w:r>
        <w:rPr/>
        <w:t xml:space="preserve">5. </w:t>
      </w:r>
      <w:r>
        <w:rPr>
          <w:i w:val="false"/>
          <w:iCs w:val="false"/>
          <w:sz w:val="44"/>
          <w:szCs w:val="44"/>
        </w:rPr>
        <w:t>Vectors vs. Scalars</w:t>
      </w:r>
      <w:bookmarkEnd w:id="4"/>
    </w:p>
    <w:p>
      <w:pPr>
        <w:pStyle w:val="Normal"/>
        <w:shd w:fill="00FFFF" w:val="clear"/>
        <w:jc w:val="both"/>
        <w:rPr/>
      </w:pPr>
      <w:r>
        <w:rPr>
          <w:b/>
          <w:bCs/>
          <w:color w:val="FF0000"/>
          <w:sz w:val="52"/>
          <w:szCs w:val="52"/>
        </w:rPr>
        <w:t>Vector</w:t>
      </w:r>
      <w:r>
        <w:rPr>
          <w:sz w:val="52"/>
          <w:szCs w:val="52"/>
        </w:rPr>
        <w:t xml:space="preserve"> is a quantity which is  characterized by its direction as well as its magnitude</w:t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>Examples: velocity, displacement, acceleration, electric field, force,..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82295</wp:posOffset>
                </wp:positionH>
                <wp:positionV relativeFrom="paragraph">
                  <wp:posOffset>403860</wp:posOffset>
                </wp:positionV>
                <wp:extent cx="4480560" cy="1554480"/>
                <wp:effectExtent l="1270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1554480"/>
                          <a:chOff x="0" y="0"/>
                          <a:chExt cx="4480560" cy="1554480"/>
                        </a:xfrm>
                      </wpg:grpSpPr>
                      <wps:wsp>
                        <wps:cNvSpPr/>
                        <wps:spPr>
                          <a:xfrm>
                            <a:off x="2926080" y="457200"/>
                            <a:ext cx="155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22240" cy="155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0" y="0"/>
                              <a:ext cx="548640" cy="1005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640080"/>
                              <a:ext cx="1280160" cy="91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4422240" cy="863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284" h="2399">
                                  <a:moveTo>
                                    <a:pt x="93" y="12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213" y="70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389" y="141"/>
                                  </a:lnTo>
                                  <a:lnTo>
                                    <a:pt x="636" y="211"/>
                                  </a:lnTo>
                                  <a:lnTo>
                                    <a:pt x="777" y="247"/>
                                  </a:lnTo>
                                  <a:lnTo>
                                    <a:pt x="812" y="282"/>
                                  </a:lnTo>
                                  <a:lnTo>
                                    <a:pt x="848" y="282"/>
                                  </a:lnTo>
                                  <a:lnTo>
                                    <a:pt x="848" y="317"/>
                                  </a:lnTo>
                                  <a:lnTo>
                                    <a:pt x="1059" y="352"/>
                                  </a:lnTo>
                                  <a:lnTo>
                                    <a:pt x="1341" y="458"/>
                                  </a:lnTo>
                                  <a:lnTo>
                                    <a:pt x="1553" y="529"/>
                                  </a:lnTo>
                                  <a:lnTo>
                                    <a:pt x="1624" y="599"/>
                                  </a:lnTo>
                                  <a:lnTo>
                                    <a:pt x="1659" y="599"/>
                                  </a:lnTo>
                                  <a:lnTo>
                                    <a:pt x="1765" y="670"/>
                                  </a:lnTo>
                                  <a:lnTo>
                                    <a:pt x="1906" y="740"/>
                                  </a:lnTo>
                                  <a:lnTo>
                                    <a:pt x="1941" y="740"/>
                                  </a:lnTo>
                                  <a:lnTo>
                                    <a:pt x="2047" y="811"/>
                                  </a:lnTo>
                                  <a:lnTo>
                                    <a:pt x="2082" y="811"/>
                                  </a:lnTo>
                                  <a:lnTo>
                                    <a:pt x="2223" y="882"/>
                                  </a:lnTo>
                                  <a:lnTo>
                                    <a:pt x="2329" y="952"/>
                                  </a:lnTo>
                                  <a:lnTo>
                                    <a:pt x="2329" y="987"/>
                                  </a:lnTo>
                                  <a:lnTo>
                                    <a:pt x="2365" y="1023"/>
                                  </a:lnTo>
                                  <a:lnTo>
                                    <a:pt x="2400" y="1023"/>
                                  </a:lnTo>
                                  <a:lnTo>
                                    <a:pt x="2400" y="1058"/>
                                  </a:lnTo>
                                  <a:lnTo>
                                    <a:pt x="2470" y="1058"/>
                                  </a:lnTo>
                                  <a:lnTo>
                                    <a:pt x="2470" y="1093"/>
                                  </a:lnTo>
                                  <a:lnTo>
                                    <a:pt x="2576" y="1093"/>
                                  </a:lnTo>
                                  <a:lnTo>
                                    <a:pt x="2647" y="1164"/>
                                  </a:lnTo>
                                  <a:lnTo>
                                    <a:pt x="2682" y="1164"/>
                                  </a:lnTo>
                                  <a:lnTo>
                                    <a:pt x="2788" y="1270"/>
                                  </a:lnTo>
                                  <a:lnTo>
                                    <a:pt x="2788" y="1305"/>
                                  </a:lnTo>
                                  <a:lnTo>
                                    <a:pt x="2929" y="1375"/>
                                  </a:lnTo>
                                  <a:lnTo>
                                    <a:pt x="3141" y="1587"/>
                                  </a:lnTo>
                                  <a:lnTo>
                                    <a:pt x="3352" y="1693"/>
                                  </a:lnTo>
                                  <a:lnTo>
                                    <a:pt x="3352" y="1728"/>
                                  </a:lnTo>
                                  <a:lnTo>
                                    <a:pt x="3423" y="1728"/>
                                  </a:lnTo>
                                  <a:lnTo>
                                    <a:pt x="3493" y="1799"/>
                                  </a:lnTo>
                                  <a:lnTo>
                                    <a:pt x="3635" y="1869"/>
                                  </a:lnTo>
                                  <a:lnTo>
                                    <a:pt x="3670" y="1940"/>
                                  </a:lnTo>
                                  <a:lnTo>
                                    <a:pt x="3705" y="1940"/>
                                  </a:lnTo>
                                  <a:lnTo>
                                    <a:pt x="3776" y="1975"/>
                                  </a:lnTo>
                                  <a:lnTo>
                                    <a:pt x="3881" y="2046"/>
                                  </a:lnTo>
                                  <a:lnTo>
                                    <a:pt x="3917" y="2081"/>
                                  </a:lnTo>
                                  <a:lnTo>
                                    <a:pt x="4058" y="2081"/>
                                  </a:lnTo>
                                  <a:lnTo>
                                    <a:pt x="4093" y="2116"/>
                                  </a:lnTo>
                                  <a:lnTo>
                                    <a:pt x="4164" y="2152"/>
                                  </a:lnTo>
                                  <a:lnTo>
                                    <a:pt x="4199" y="2187"/>
                                  </a:lnTo>
                                  <a:lnTo>
                                    <a:pt x="4270" y="2187"/>
                                  </a:lnTo>
                                  <a:lnTo>
                                    <a:pt x="4340" y="2222"/>
                                  </a:lnTo>
                                  <a:lnTo>
                                    <a:pt x="4411" y="2222"/>
                                  </a:lnTo>
                                  <a:lnTo>
                                    <a:pt x="4481" y="2293"/>
                                  </a:lnTo>
                                  <a:lnTo>
                                    <a:pt x="4763" y="2363"/>
                                  </a:lnTo>
                                  <a:lnTo>
                                    <a:pt x="5187" y="2363"/>
                                  </a:lnTo>
                                  <a:lnTo>
                                    <a:pt x="5222" y="2399"/>
                                  </a:lnTo>
                                  <a:lnTo>
                                    <a:pt x="5434" y="2399"/>
                                  </a:lnTo>
                                  <a:lnTo>
                                    <a:pt x="5469" y="2363"/>
                                  </a:lnTo>
                                  <a:lnTo>
                                    <a:pt x="5610" y="2363"/>
                                  </a:lnTo>
                                  <a:lnTo>
                                    <a:pt x="5716" y="2293"/>
                                  </a:lnTo>
                                  <a:lnTo>
                                    <a:pt x="5786" y="2257"/>
                                  </a:lnTo>
                                  <a:lnTo>
                                    <a:pt x="5892" y="2222"/>
                                  </a:lnTo>
                                  <a:lnTo>
                                    <a:pt x="5928" y="2152"/>
                                  </a:lnTo>
                                  <a:lnTo>
                                    <a:pt x="5998" y="2116"/>
                                  </a:lnTo>
                                  <a:lnTo>
                                    <a:pt x="6033" y="2081"/>
                                  </a:lnTo>
                                  <a:lnTo>
                                    <a:pt x="6104" y="2046"/>
                                  </a:lnTo>
                                  <a:lnTo>
                                    <a:pt x="6175" y="1975"/>
                                  </a:lnTo>
                                  <a:lnTo>
                                    <a:pt x="6175" y="1940"/>
                                  </a:lnTo>
                                  <a:lnTo>
                                    <a:pt x="6245" y="1905"/>
                                  </a:lnTo>
                                  <a:lnTo>
                                    <a:pt x="6316" y="1834"/>
                                  </a:lnTo>
                                  <a:lnTo>
                                    <a:pt x="6316" y="1799"/>
                                  </a:lnTo>
                                  <a:lnTo>
                                    <a:pt x="6386" y="1799"/>
                                  </a:lnTo>
                                  <a:lnTo>
                                    <a:pt x="6457" y="1658"/>
                                  </a:lnTo>
                                  <a:lnTo>
                                    <a:pt x="6492" y="1622"/>
                                  </a:lnTo>
                                  <a:lnTo>
                                    <a:pt x="6563" y="1517"/>
                                  </a:lnTo>
                                  <a:lnTo>
                                    <a:pt x="6598" y="1481"/>
                                  </a:lnTo>
                                  <a:lnTo>
                                    <a:pt x="6598" y="1411"/>
                                  </a:lnTo>
                                  <a:lnTo>
                                    <a:pt x="6668" y="1340"/>
                                  </a:lnTo>
                                  <a:lnTo>
                                    <a:pt x="6739" y="1199"/>
                                  </a:lnTo>
                                  <a:lnTo>
                                    <a:pt x="6810" y="1093"/>
                                  </a:lnTo>
                                  <a:lnTo>
                                    <a:pt x="6880" y="952"/>
                                  </a:lnTo>
                                  <a:lnTo>
                                    <a:pt x="6951" y="917"/>
                                  </a:lnTo>
                                  <a:lnTo>
                                    <a:pt x="6986" y="882"/>
                                  </a:lnTo>
                                  <a:lnTo>
                                    <a:pt x="7056" y="740"/>
                                  </a:lnTo>
                                  <a:lnTo>
                                    <a:pt x="7127" y="740"/>
                                  </a:lnTo>
                                  <a:lnTo>
                                    <a:pt x="7162" y="670"/>
                                  </a:lnTo>
                                  <a:lnTo>
                                    <a:pt x="7198" y="635"/>
                                  </a:lnTo>
                                  <a:lnTo>
                                    <a:pt x="7268" y="599"/>
                                  </a:lnTo>
                                  <a:lnTo>
                                    <a:pt x="7303" y="529"/>
                                  </a:lnTo>
                                  <a:lnTo>
                                    <a:pt x="7374" y="529"/>
                                  </a:lnTo>
                                  <a:lnTo>
                                    <a:pt x="7445" y="458"/>
                                  </a:lnTo>
                                  <a:lnTo>
                                    <a:pt x="7550" y="423"/>
                                  </a:lnTo>
                                  <a:lnTo>
                                    <a:pt x="7586" y="388"/>
                                  </a:lnTo>
                                  <a:lnTo>
                                    <a:pt x="7656" y="352"/>
                                  </a:lnTo>
                                  <a:lnTo>
                                    <a:pt x="7691" y="317"/>
                                  </a:lnTo>
                                  <a:lnTo>
                                    <a:pt x="7727" y="317"/>
                                  </a:lnTo>
                                  <a:lnTo>
                                    <a:pt x="7833" y="282"/>
                                  </a:lnTo>
                                  <a:lnTo>
                                    <a:pt x="7868" y="247"/>
                                  </a:lnTo>
                                  <a:lnTo>
                                    <a:pt x="8044" y="247"/>
                                  </a:lnTo>
                                  <a:lnTo>
                                    <a:pt x="8115" y="211"/>
                                  </a:lnTo>
                                  <a:lnTo>
                                    <a:pt x="8538" y="211"/>
                                  </a:lnTo>
                                  <a:lnTo>
                                    <a:pt x="8644" y="247"/>
                                  </a:lnTo>
                                  <a:lnTo>
                                    <a:pt x="8785" y="247"/>
                                  </a:lnTo>
                                  <a:lnTo>
                                    <a:pt x="8926" y="317"/>
                                  </a:lnTo>
                                  <a:lnTo>
                                    <a:pt x="9103" y="317"/>
                                  </a:lnTo>
                                  <a:lnTo>
                                    <a:pt x="9314" y="423"/>
                                  </a:lnTo>
                                  <a:lnTo>
                                    <a:pt x="9420" y="458"/>
                                  </a:lnTo>
                                  <a:lnTo>
                                    <a:pt x="9526" y="529"/>
                                  </a:lnTo>
                                  <a:lnTo>
                                    <a:pt x="9596" y="564"/>
                                  </a:lnTo>
                                  <a:lnTo>
                                    <a:pt x="9702" y="599"/>
                                  </a:lnTo>
                                  <a:lnTo>
                                    <a:pt x="9773" y="670"/>
                                  </a:lnTo>
                                  <a:lnTo>
                                    <a:pt x="9914" y="740"/>
                                  </a:lnTo>
                                  <a:lnTo>
                                    <a:pt x="10020" y="811"/>
                                  </a:lnTo>
                                  <a:lnTo>
                                    <a:pt x="10161" y="882"/>
                                  </a:lnTo>
                                  <a:lnTo>
                                    <a:pt x="10267" y="952"/>
                                  </a:lnTo>
                                  <a:lnTo>
                                    <a:pt x="10373" y="987"/>
                                  </a:lnTo>
                                  <a:lnTo>
                                    <a:pt x="10478" y="1058"/>
                                  </a:lnTo>
                                  <a:lnTo>
                                    <a:pt x="10549" y="1093"/>
                                  </a:lnTo>
                                  <a:lnTo>
                                    <a:pt x="10620" y="1164"/>
                                  </a:lnTo>
                                  <a:lnTo>
                                    <a:pt x="11043" y="1375"/>
                                  </a:lnTo>
                                  <a:lnTo>
                                    <a:pt x="11113" y="1446"/>
                                  </a:lnTo>
                                  <a:lnTo>
                                    <a:pt x="11431" y="1658"/>
                                  </a:lnTo>
                                  <a:lnTo>
                                    <a:pt x="11537" y="1693"/>
                                  </a:lnTo>
                                  <a:lnTo>
                                    <a:pt x="11678" y="1764"/>
                                  </a:lnTo>
                                  <a:lnTo>
                                    <a:pt x="11784" y="1799"/>
                                  </a:lnTo>
                                  <a:lnTo>
                                    <a:pt x="11819" y="1869"/>
                                  </a:lnTo>
                                  <a:lnTo>
                                    <a:pt x="11925" y="1940"/>
                                  </a:lnTo>
                                  <a:lnTo>
                                    <a:pt x="12066" y="2010"/>
                                  </a:lnTo>
                                  <a:lnTo>
                                    <a:pt x="12242" y="2187"/>
                                  </a:lnTo>
                                  <a:lnTo>
                                    <a:pt x="12285" y="2159"/>
                                  </a:lnTo>
                                </a:path>
                              </a:pathLst>
                            </a:custGeom>
                            <a:ln w="25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31.8pt;width:352.75pt;height:122.35pt" coordorigin="917,636" coordsize="7055,2447">
                <v:line id="shape_0" from="5525,1356" to="7972,1356" stroked="t" o:allowincell="f" style="position:absolute">
                  <v:stroke color="red" weight="255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917;top:636;width:6963;height:2447">
                  <v:line id="shape_0" from="4517,636" to="5380,2219" stroked="t" o:allowincell="f" style="position:absolute;flip:y">
                    <v:stroke color="red" weight="255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069,1644" to="4084,3083" stroked="t" o:allowincell="f" style="position:absolute">
                    <v:stroke color="red" weight="25560" endarrow="block" endarrowwidth="medium" endarrowlength="medium" joinstyle="round" endcap="flat"/>
                    <v:fill o:detectmouseclick="t" on="false"/>
                    <w10:wrap type="none"/>
                  </v:line>
                  <v:shape id="shape_0" coordsize="12285,2400" path="m92,127l0,0l35,0l35,35l106,35l212,70l247,70l388,141l635,211l776,247l811,282l847,282l847,317l1058,352l1340,458l1552,529l1623,599l1658,599l1764,670l1905,740l1940,740l2046,811l2081,811l2222,882l2328,952l2328,987l2364,1023l2399,1023l2399,1058l2469,1058l2469,1093l2575,1093l2646,1164l2681,1164l2787,1270l2787,1305l2928,1375l3140,1587l3351,1693l3351,1728l3422,1728l3492,1799l3634,1869l3669,1940l3704,1940l3775,1975l3880,2046l3916,2081l4057,2081l4092,2116l4163,2152l4198,2187l4269,2187l4339,2222l4410,2222l4480,2293l4762,2363l5186,2363l5221,2399l5433,2399l5468,2363l5609,2363l5715,2293l5785,2257l5891,2222l5927,2152l5997,2116l6032,2081l6103,2046l6174,1975l6174,1940l6244,1905l6315,1834l6315,1799l6385,1799l6456,1658l6491,1622l6562,1517l6597,1481l6597,1411l6667,1340l6738,1199l6809,1093l6879,952l6950,917l6985,882l7055,740l7126,740l7161,670l7197,635l7267,599l7302,529l7373,529l7444,458l7549,423l7585,388l7655,352l7690,317l7726,317l7832,282l7867,247l8043,247l8114,211l8537,211l8643,247l8784,247l8925,317l9102,317l9313,423l9419,458l9525,529l9595,564l9701,599l9772,670l9913,740l10019,811l10160,882l10266,952l10372,987l10477,1058l10548,1093l10619,1164l11042,1375l11112,1446l11430,1658l11536,1693l11677,1764l11783,1799l11818,1869l11924,1940l12065,2010l12241,2187l12284,2159e" stroked="t" o:allowincell="f" style="position:absolute;left:917;top:1213;width:6963;height:1359">
                    <v:stroke color="blue" weight="2556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52"/>
          <w:szCs w:val="52"/>
        </w:rPr>
        <w:t xml:space="preserve">Notation for a vector: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52"/>
          <w:szCs w:val="52"/>
        </w:rPr>
        <w:t xml:space="preserve"> or </w:t>
      </w:r>
      <w:r>
        <w:rPr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52"/>
          <w:szCs w:val="52"/>
        </w:rPr>
        <w:t>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00FFFF" w:val="clear"/>
        <w:jc w:val="both"/>
        <w:rPr/>
      </w:pPr>
      <w:r>
        <w:rPr>
          <w:sz w:val="52"/>
          <w:szCs w:val="52"/>
        </w:rPr>
        <w:t xml:space="preserve">In contrast, a </w:t>
      </w:r>
      <w:r>
        <w:rPr>
          <w:b/>
          <w:bCs/>
          <w:color w:val="FF0000"/>
          <w:sz w:val="52"/>
          <w:szCs w:val="52"/>
        </w:rPr>
        <w:t>scalar</w:t>
      </w:r>
      <w:r>
        <w:rPr>
          <w:sz w:val="52"/>
          <w:szCs w:val="52"/>
        </w:rPr>
        <w:t xml:space="preserve"> is completely characterized by its magnitude</w:t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>Examples: speed, distance, time, mass, energy, power,..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BF" w:val="clear"/>
        <w:jc w:val="both"/>
        <w:rPr/>
      </w:pPr>
      <w:r>
        <w:rPr>
          <w:b/>
          <w:bCs/>
          <w:i/>
          <w:iCs/>
          <w:sz w:val="48"/>
          <w:szCs w:val="48"/>
        </w:rPr>
        <w:t>Attention:</w:t>
      </w:r>
      <w:r>
        <w:rPr>
          <w:sz w:val="48"/>
          <w:szCs w:val="48"/>
        </w:rPr>
        <w:t xml:space="preserve"> There is another principal difference between velocity and speed. </w:t>
      </w:r>
    </w:p>
    <w:p>
      <w:pPr>
        <w:pStyle w:val="Normal"/>
        <w:shd w:fill="FFFFBF" w:val="clear"/>
        <w:jc w:val="both"/>
        <w:rPr/>
      </w:pPr>
      <w:r>
        <w:rPr>
          <w:b/>
          <w:bCs/>
          <w:sz w:val="48"/>
          <w:szCs w:val="48"/>
        </w:rPr>
        <w:t xml:space="preserve">Speed </w:t>
      </w:r>
      <w:r>
        <w:rPr>
          <w:sz w:val="48"/>
          <w:szCs w:val="48"/>
        </w:rPr>
        <w:t xml:space="preserve">is defined in terms of the </w:t>
      </w:r>
      <w:r>
        <w:rPr>
          <w:b/>
          <w:bCs/>
          <w:sz w:val="48"/>
          <w:szCs w:val="48"/>
        </w:rPr>
        <w:t xml:space="preserve">distance </w:t>
      </w:r>
      <w:r>
        <w:rPr>
          <w:sz w:val="48"/>
          <w:szCs w:val="48"/>
        </w:rPr>
        <w:t xml:space="preserve">traveled. </w:t>
      </w:r>
    </w:p>
    <w:p>
      <w:pPr>
        <w:pStyle w:val="Normal"/>
        <w:shd w:fill="FFFFBF" w:val="clear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In contrast</w:t>
      </w:r>
      <w:r>
        <w:rPr>
          <w:sz w:val="48"/>
          <w:szCs w:val="48"/>
        </w:rPr>
        <w:t>:</w:t>
      </w:r>
    </w:p>
    <w:p>
      <w:pPr>
        <w:pStyle w:val="Normal"/>
        <w:shd w:fill="FFFFBF" w:val="clear"/>
        <w:jc w:val="both"/>
        <w:rPr/>
      </w:pPr>
      <w:r>
        <w:rPr>
          <w:b/>
          <w:bCs/>
          <w:sz w:val="48"/>
          <w:szCs w:val="48"/>
        </w:rPr>
        <w:t xml:space="preserve">Velocity </w:t>
      </w:r>
      <w:r>
        <w:rPr>
          <w:sz w:val="48"/>
          <w:szCs w:val="48"/>
        </w:rPr>
        <w:t xml:space="preserve">is defined  in terms of the </w:t>
      </w:r>
      <w:r>
        <w:rPr>
          <w:b/>
          <w:bCs/>
          <w:sz w:val="48"/>
          <w:szCs w:val="48"/>
        </w:rPr>
        <w:t>displacement</w:t>
      </w:r>
      <w:r>
        <w:rPr>
          <w:sz w:val="48"/>
          <w:szCs w:val="48"/>
        </w:rPr>
        <w:t>, i.e., change of the position of the body in space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31775</wp:posOffset>
                </wp:positionH>
                <wp:positionV relativeFrom="paragraph">
                  <wp:posOffset>1740535</wp:posOffset>
                </wp:positionV>
                <wp:extent cx="1116330" cy="792480"/>
                <wp:effectExtent l="12700" t="12700" r="23749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792360"/>
                          <a:chOff x="0" y="0"/>
                          <a:chExt cx="111636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79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25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5 km/h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137.05pt;width:87.9pt;height:62.4pt" coordorigin="365,2741" coordsize="1758,1248">
                <v:shape id="shape_0" o:allowincell="f" style="position:absolute;left:365;top:2741;width:1757;height:124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5 km/h</w:t>
                        </w:r>
                      </w:p>
                    </w:txbxContent>
                  </v:textbox>
                  <v:imagedata r:id="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48"/>
          <w:szCs w:val="48"/>
        </w:rPr>
        <w:t>Example</w:t>
      </w:r>
      <w:r>
        <w:rPr>
          <w:b/>
          <w:bCs/>
          <w:sz w:val="48"/>
          <w:szCs w:val="48"/>
        </w:rPr>
        <w:t>: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Time elapsed was 1 h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Speed was </w:t>
      </w:r>
      <w:r>
        <w:rPr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57 km/h</m:t>
        </m:r>
      </m:oMath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Average velocity was 100 km/1 h=100 km/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/>
      </w:pPr>
      <w:bookmarkStart w:id="5" w:name="h6"/>
      <w:r>
        <w:rPr/>
        <w:t xml:space="preserve">6. </w:t>
      </w:r>
      <w:r>
        <w:rPr>
          <w:i w:val="false"/>
          <w:iCs w:val="false"/>
          <w:sz w:val="44"/>
          <w:szCs w:val="44"/>
        </w:rPr>
        <w:t>Acceleration</w:t>
      </w:r>
      <w:bookmarkEnd w:id="5"/>
    </w:p>
    <w:p>
      <w:pPr>
        <w:pStyle w:val="Normal"/>
        <w:shd w:fill="00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verage accelerat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nge of spee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 elapsed</m:t>
              </m:r>
            </m:den>
          </m:f>
        </m:oMath>
      </m:oMathPara>
    </w:p>
    <w:p>
      <w:pPr>
        <w:pStyle w:val="Normal"/>
        <w:shd w:fill="00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shd w:fill="00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00FFFF" w:val="clear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Instantaneous acceleration:</w:t>
      </w:r>
    </w:p>
    <w:p>
      <w:pPr>
        <w:pStyle w:val="Normal"/>
        <w:shd w:fill="00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shd w:fill="00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BFFFFF" w:val="clear"/>
        <w:jc w:val="both"/>
        <w:rPr/>
      </w:pPr>
      <w:r>
        <w:rPr>
          <w:b/>
          <w:bCs/>
          <w:sz w:val="52"/>
          <w:szCs w:val="52"/>
        </w:rPr>
        <w:t xml:space="preserve">Example:  </w:t>
      </w:r>
      <w:r>
        <w:rPr>
          <w:sz w:val="52"/>
          <w:szCs w:val="52"/>
        </w:rPr>
        <w:t>A car decelerates from 100 km/h to 0 in 10 s, Find acceleration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olution:</w:t>
      </w:r>
    </w:p>
    <w:p>
      <w:pPr>
        <w:pStyle w:val="Normal"/>
        <w:shd w:fill="FFFFBF" w:val="clear"/>
        <w:jc w:val="both"/>
        <w:rPr/>
      </w:pPr>
      <w:r>
        <w:rPr>
          <w:sz w:val="52"/>
          <w:szCs w:val="52"/>
        </w:rPr>
        <w:t xml:space="preserve">1. </w:t>
      </w:r>
      <w:r>
        <w:rPr>
          <w:sz w:val="52"/>
          <w:szCs w:val="52"/>
          <w:u w:val="single"/>
        </w:rPr>
        <w:t>Convert</w:t>
      </w:r>
      <w:r>
        <w:rPr>
          <w:sz w:val="52"/>
          <w:szCs w:val="52"/>
        </w:rPr>
        <w:t>:</w:t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km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/>
      </w:pPr>
      <w:r>
        <w:rPr>
          <w:sz w:val="52"/>
          <w:szCs w:val="52"/>
        </w:rPr>
        <w:t xml:space="preserve">2. </w:t>
      </w:r>
      <w:r>
        <w:rPr>
          <w:sz w:val="52"/>
          <w:szCs w:val="52"/>
          <w:u w:val="single"/>
        </w:rPr>
        <w:t>Initial conditions:</w:t>
      </w:r>
      <w:r>
        <w:rPr>
          <w:sz w:val="52"/>
          <w:szCs w:val="52"/>
        </w:rPr>
        <w:t xml:space="preserve"> Thus, initial velocity </w:t>
      </w: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sz w:val="52"/>
          <w:szCs w:val="52"/>
        </w:rPr>
        <w:t>, final velocity was 0; time elapsed was 10 s.</w:t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CCFFCC" w:val="clear"/>
        <w:jc w:val="both"/>
        <w:rPr>
          <w:sz w:val="52"/>
          <w:szCs w:val="52"/>
        </w:rPr>
      </w:pPr>
      <w:r>
        <w:rPr>
          <w:sz w:val="52"/>
          <w:szCs w:val="52"/>
        </w:rPr>
        <w:t>3. Calculate:</w:t>
      </w:r>
    </w:p>
    <w:p>
      <w:pPr>
        <w:pStyle w:val="Normal"/>
        <w:shd w:fill="CCFFCC" w:val="clear"/>
        <w:ind w:left="360" w:hanging="360"/>
        <w:jc w:val="center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hd w:fill="FFFFBF" w:val="clear"/>
        <w:jc w:val="both"/>
        <w:rPr/>
      </w:pPr>
      <w:r>
        <w:rPr>
          <w:sz w:val="52"/>
          <w:szCs w:val="52"/>
        </w:rPr>
        <w:t xml:space="preserve">4. Discuss: Note that the </w:t>
      </w:r>
      <w:r>
        <w:rPr>
          <w:i/>
          <w:iCs/>
          <w:sz w:val="52"/>
          <w:szCs w:val="52"/>
        </w:rPr>
        <w:t>minus</w:t>
      </w:r>
      <w:r>
        <w:rPr>
          <w:sz w:val="52"/>
          <w:szCs w:val="52"/>
        </w:rPr>
        <w:t xml:space="preserve"> sign shows that this actually is deceleration. Both acceleration and deceleration  are called in physics as acceleration and distinguished by their sign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continuous"/>
      <w:pgSz w:w="12240" w:h="15840"/>
      <w:pgMar w:left="540" w:right="450" w:gutter="0" w:header="720" w:top="90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0080" w:val="clear"/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color w:val="FFFF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FF00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1250" w:leader="none"/>
      </w:tabs>
      <w:spacing w:before="360" w:after="0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1250" w:leader="none"/>
      </w:tabs>
      <w:spacing w:before="240" w:after="0"/>
      <w:ind w:left="20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11250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125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125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125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125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125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1250" w:leader="none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oleObject" Target="embeddings/oleObject1.bin"/><Relationship Id="rId6" Type="http://schemas.openxmlformats.org/officeDocument/2006/relationships/image" Target="media/image2.emf"/><Relationship Id="rId7" Type="http://schemas.openxmlformats.org/officeDocument/2006/relationships/oleObject" Target="embeddings/oleObject2.bin"/><Relationship Id="rId8" Type="http://schemas.openxmlformats.org/officeDocument/2006/relationships/image" Target="media/image2.emf"/><Relationship Id="rId9" Type="http://schemas.openxmlformats.org/officeDocument/2006/relationships/image" Target="media/image3.emf"/><Relationship Id="rId10" Type="http://schemas.openxmlformats.org/officeDocument/2006/relationships/image" Target="media/image3.emf"/><Relationship Id="rId11" Type="http://schemas.openxmlformats.org/officeDocument/2006/relationships/image" Target="media/image4.emf"/><Relationship Id="rId12" Type="http://schemas.openxmlformats.org/officeDocument/2006/relationships/image" Target="media/image4.emf"/><Relationship Id="rId13" Type="http://schemas.openxmlformats.org/officeDocument/2006/relationships/oleObject" Target="embeddings/oleObject3.bin"/><Relationship Id="rId14" Type="http://schemas.openxmlformats.org/officeDocument/2006/relationships/image" Target="media/image5.emf"/><Relationship Id="rId15" Type="http://schemas.openxmlformats.org/officeDocument/2006/relationships/oleObject" Target="embeddings/oleObject4.bin"/><Relationship Id="rId16" Type="http://schemas.openxmlformats.org/officeDocument/2006/relationships/image" Target="media/image5.emf"/><Relationship Id="rId17" Type="http://schemas.openxmlformats.org/officeDocument/2006/relationships/oleObject" Target="embeddings/oleObject5.bin"/><Relationship Id="rId18" Type="http://schemas.openxmlformats.org/officeDocument/2006/relationships/image" Target="media/image2.emf"/><Relationship Id="rId19" Type="http://schemas.openxmlformats.org/officeDocument/2006/relationships/oleObject" Target="embeddings/oleObject6.bin"/><Relationship Id="rId20" Type="http://schemas.openxmlformats.org/officeDocument/2006/relationships/image" Target="media/image2.emf"/><Relationship Id="rId21" Type="http://schemas.openxmlformats.org/officeDocument/2006/relationships/image" Target="media/image3.emf"/><Relationship Id="rId22" Type="http://schemas.openxmlformats.org/officeDocument/2006/relationships/image" Target="media/image3.emf"/><Relationship Id="rId23" Type="http://schemas.openxmlformats.org/officeDocument/2006/relationships/image" Target="media/image4.emf"/><Relationship Id="rId24" Type="http://schemas.openxmlformats.org/officeDocument/2006/relationships/image" Target="media/image4.emf"/><Relationship Id="rId25" Type="http://schemas.openxmlformats.org/officeDocument/2006/relationships/oleObject" Target="embeddings/oleObject7.bin"/><Relationship Id="rId26" Type="http://schemas.openxmlformats.org/officeDocument/2006/relationships/image" Target="media/image5.emf"/><Relationship Id="rId27" Type="http://schemas.openxmlformats.org/officeDocument/2006/relationships/oleObject" Target="embeddings/oleObject8.bin"/><Relationship Id="rId28" Type="http://schemas.openxmlformats.org/officeDocument/2006/relationships/image" Target="media/image5.emf"/><Relationship Id="rId29" Type="http://schemas.openxmlformats.org/officeDocument/2006/relationships/oleObject" Target="embeddings/oleObject9.bin"/><Relationship Id="rId30" Type="http://schemas.openxmlformats.org/officeDocument/2006/relationships/image" Target="media/image6.emf"/><Relationship Id="rId31" Type="http://schemas.openxmlformats.org/officeDocument/2006/relationships/image" Target="media/image7.emf"/><Relationship Id="rId32" Type="http://schemas.openxmlformats.org/officeDocument/2006/relationships/oleObject" Target="embeddings/oleObject10.bin"/><Relationship Id="rId33" Type="http://schemas.openxmlformats.org/officeDocument/2006/relationships/image" Target="media/image8.e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101GEN95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7:24:00Z</dcterms:created>
  <dc:creator>george1.chem.wsu.edu</dc:creator>
  <dc:description/>
  <dc:language>en-US</dc:language>
  <cp:lastModifiedBy>george1.chem.wsu.edu</cp:lastModifiedBy>
  <dcterms:modified xsi:type="dcterms:W3CDTF">1996-02-09T11:50:00Z</dcterms:modified>
  <cp:revision>20</cp:revision>
  <dc:subject/>
  <dc:title>Copyright � 1995, Mark Stockman    (Double click for Copyright Notice) </dc:title>
</cp:coreProperties>
</file>