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835</wp:posOffset>
                </wp:positionV>
                <wp:extent cx="3108960" cy="1555115"/>
                <wp:effectExtent l="69850" t="0" r="0" b="69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555200"/>
                          <a:chOff x="0" y="0"/>
                          <a:chExt cx="3108960" cy="1555200"/>
                        </a:xfrm>
                      </wpg:grpSpPr>
                      <wps:wsp>
                        <wps:cNvSpPr txBox="1"/>
                        <wps:spPr>
                          <a:xfrm>
                            <a:off x="1539360" y="91440"/>
                            <a:ext cx="1295280" cy="498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80008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6560"/>
                            <a:ext cx="1737360" cy="54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36.05pt;width:244.75pt;height:122.4pt" coordorigin="5040,-721" coordsize="4895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o:allowincell="f" style="position:absolute;left:7464;top:-577;width:2039;height:78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7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5040,-721" to="5040,1726" stroked="t" o:allowincell="f" style="position:absolute">
                  <v:stroke color="red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040,1727" to="9935,1727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40,864" to="7775,1727" stroked="t" o:allowincell="f" style="position:absolute;flip:y">
                  <v:stroke color="blue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  <w:szCs w:val="52"/>
        </w:rPr>
        <w:t>QUIZ 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OBLEM 1 (5 pts)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An airplane is traveling at 1050 km/h in the direction of 37 degree east of north. </w:t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>Find</w:t>
      </w:r>
      <w:r>
        <w:rPr>
          <w:sz w:val="56"/>
          <w:szCs w:val="56"/>
        </w:rPr>
        <w:t>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 xml:space="preserve">(a) the components of the velocity vector in the northern and eastern directions (in km/h).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  <w:r>
        <w:rPr>
          <w:sz w:val="56"/>
          <w:szCs w:val="56"/>
        </w:rPr>
        <w:t>(b)</w:t>
      </w:r>
      <w:r>
        <w:rPr>
          <w:b/>
          <w:bCs/>
          <w:sz w:val="56"/>
          <w:szCs w:val="56"/>
        </w:rPr>
        <w:t xml:space="preserve"> </w:t>
      </w:r>
      <w:r>
        <w:rPr>
          <w:sz w:val="56"/>
          <w:szCs w:val="56"/>
        </w:rPr>
        <w:t>How far east and how far north will the plane travel in 2.0 hours (in km)?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OBLEM 2 (8 pts)</w:t>
      </w:r>
    </w:p>
    <w:p>
      <w:pPr>
        <w:pStyle w:val="Normal"/>
        <w:rPr/>
      </w:pPr>
      <w:r>
        <w:rPr>
          <w:sz w:val="56"/>
          <w:szCs w:val="56"/>
        </w:rPr>
        <w:t>A football is kicked at ground level with a speed of 27 m/s at an angle of 29</w:t>
      </w:r>
      <w:r>
        <w:rPr>
          <w:sz w:val="56"/>
          <w:szCs w:val="56"/>
          <w:vertAlign w:val="superscript"/>
        </w:rPr>
        <w:t>O</w:t>
      </w:r>
      <w:r>
        <w:rPr>
          <w:sz w:val="56"/>
          <w:szCs w:val="56"/>
        </w:rPr>
        <w:t xml:space="preserve"> to the horizontal. How much later does it hit the ground?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2T11:47:00Z</dcterms:created>
  <dc:creator>george1.chem.wsu.edu</dc:creator>
  <dc:description/>
  <dc:language>en-US</dc:language>
  <cp:lastModifiedBy>george1.chem.wsu.edu</cp:lastModifiedBy>
  <dcterms:modified xsi:type="dcterms:W3CDTF">1996-02-02T11:54:00Z</dcterms:modified>
  <cp:revision>7</cp:revision>
  <dc:subject/>
  <dc:title>QUIZ 1</dc:title>
</cp:coreProperties>
</file>