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58"/>
        <w:gridCol w:w="270"/>
        <w:gridCol w:w="952"/>
        <w:gridCol w:w="488"/>
        <w:gridCol w:w="90"/>
        <w:gridCol w:w="180"/>
        <w:gridCol w:w="90"/>
        <w:gridCol w:w="810"/>
        <w:gridCol w:w="360"/>
        <w:gridCol w:w="360"/>
        <w:gridCol w:w="1080"/>
        <w:gridCol w:w="360"/>
        <w:gridCol w:w="720"/>
        <w:gridCol w:w="432"/>
        <w:gridCol w:w="1800"/>
        <w:gridCol w:w="1152"/>
      </w:tblGrid>
      <w:tr>
        <w:trPr>
          <w:trHeight w:val="990" w:hRule="atLeast"/>
        </w:trPr>
        <w:tc>
          <w:tcPr>
            <w:tcW w:w="109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5240</wp:posOffset>
                  </wp:positionV>
                  <wp:extent cx="735330" cy="624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106" w:dyaOrig="24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71.35pt;margin-top:3.1pt;width:66.25pt;height:49.4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338658979" r:id="rId3"/>
              </w:object>
            </w:r>
            <w:r>
              <w:rPr>
                <w:rFonts w:cs="Arial" w:ascii="Arial" w:hAnsi="Arial"/>
                <w:sz w:val="28"/>
                <w:szCs w:val="28"/>
              </w:rPr>
              <w:t>QWIP2006 Worksho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8945</wp:posOffset>
                      </wp:positionH>
                      <wp:positionV relativeFrom="paragraph">
                        <wp:posOffset>-165735</wp:posOffset>
                      </wp:positionV>
                      <wp:extent cx="1341120" cy="89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120" cy="8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QWIP200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Registration/Resevation For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6pt;height:7.05pt;mso-wrap-distance-left:9.05pt;mso-wrap-distance-right:9.05pt;mso-wrap-distance-top:0pt;mso-wrap-distance-bottom:0pt;margin-top:-13.05pt;mso-position-vertical-relative:text;margin-left:435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QWIP200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Registration/Resevation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 Sri La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8 – 24, 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/Institute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eet Address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ity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/Province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ip/Postal Code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companying person's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2_2235175444"/>
                  <w:enabled/>
                  <w:ddList>
                    <w:result w:val="0"/>
                    <w:listEntry w:val="   0   "/>
                    <w:listEntry w:val="   1   "/>
                    <w:listEntry w:val="   2   "/>
                    <w:listEntry w:val="   3   "/>
                    <w:listEntry w:val="   4   "/>
                    <w:listEntry w:val="   5   "/>
                    <w:listEntry w:val="   6   "/>
                    <w:listEntry w:val="   7   "/>
                    <w:listEntry w:val="   8   "/>
                    <w:listEntry w:val="   9  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2_2235175444"/>
            <w:bookmarkStart w:id="1" w:name="__Fieldmark__12_2235175444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ame(s)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ight Details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rrival Information: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rrival Da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ival Tim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ight No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ure Information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parture Date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parture Time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ight No: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10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Registration fees for the QWIP2006Workshop are as follows: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Cs/>
                <w:sz w:val="16"/>
                <w:szCs w:val="16"/>
              </w:rPr>
              <w:t>his covers abstract booklet, proceedings, welcome reception, lunches, conference banquet, coffee breaks and excursions. (</w:t>
            </w:r>
            <w:r>
              <w:rPr>
                <w:rFonts w:cs="Arial" w:ascii="Arial" w:hAnsi="Arial"/>
                <w:sz w:val="16"/>
                <w:szCs w:val="16"/>
              </w:rPr>
              <w:t>see below for details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0_2235175444"/>
            <w:bookmarkStart w:id="3" w:name="__Fieldmark__20_223517544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ull Registration Fee $ 400  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1_2235175444"/>
            <w:bookmarkStart w:id="5" w:name="__Fieldmark__21_223517544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companying person (s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250 per pers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hildren under the age of 14 are free)</w:t>
            </w:r>
          </w:p>
        </w:tc>
      </w:tr>
      <w:tr>
        <w:trPr/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2_2235175444"/>
            <w:bookmarkStart w:id="7" w:name="__Fieldmark__22_223517544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tudent Registration Fee $ 250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applicable to stu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Superviso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0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tel Information </w:t>
            </w:r>
            <w:r>
              <w:rPr>
                <w:rFonts w:cs="Arial" w:ascii="Arial" w:hAnsi="Arial"/>
                <w:sz w:val="16"/>
                <w:szCs w:val="16"/>
              </w:rPr>
              <w:t xml:space="preserve">(If you are student asking for assistance ship, indicate arrival and departure dates) </w:t>
            </w:r>
          </w:p>
        </w:tc>
      </w:tr>
      <w:tr>
        <w:trPr/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Arrival Date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eparture Date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0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ommodation Cost:</w:t>
            </w:r>
            <w:r>
              <w:rPr>
                <w:rFonts w:cs="Arial" w:ascii="Arial" w:hAnsi="Arial"/>
                <w:sz w:val="16"/>
                <w:szCs w:val="16"/>
              </w:rPr>
              <w:t xml:space="preserve"> (at Amaya Hills including VAT 15%) Availability and the rates are guaranteed only up to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of April, 2006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 Roo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of Room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ble Room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of Ro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le Ro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of Rooms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Nights / 08 Days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7_2235175444"/>
            <w:bookmarkStart w:id="9" w:name="__Fieldmark__27_2235175444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S $ 621/- Net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8_2235175444"/>
                  <w:enabled/>
                  <w:ddList>
                    <w:result w:val="0"/>
                    <w:listEntry w:val="   0   "/>
                    <w:listEntry w:val="   1   "/>
                    <w:listEntry w:val="   2   "/>
                    <w:listEntry w:val="   3   "/>
                    <w:listEntry w:val="   4   "/>
                    <w:listEntry w:val="   5   "/>
                    <w:listEntry w:val="   6   "/>
                    <w:listEntry w:val="   7   "/>
                    <w:listEntry w:val="   8   "/>
                    <w:listEntry w:val="   9  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8_2235175444"/>
            <w:bookmarkStart w:id="11" w:name="__Fieldmark__28_2235175444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9_2235175444"/>
            <w:bookmarkStart w:id="13" w:name="__Fieldmark__29_2235175444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S $ 714/- Nett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0_2235175444"/>
                  <w:enabled/>
                  <w:ddList>
                    <w:result w:val="0"/>
                    <w:listEntry w:val="   0   "/>
                    <w:listEntry w:val="   1   "/>
                    <w:listEntry w:val="   2   "/>
                    <w:listEntry w:val="   3   "/>
                    <w:listEntry w:val="   4   "/>
                    <w:listEntry w:val="   5   "/>
                    <w:listEntry w:val="   6   "/>
                    <w:listEntry w:val="   7   "/>
                    <w:listEntry w:val="   8   "/>
                    <w:listEntry w:val="   9  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0_2235175444"/>
            <w:bookmarkStart w:id="15" w:name="__Fieldmark__30_2235175444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31_2235175444"/>
            <w:bookmarkStart w:id="17" w:name="__Fieldmark__31_2235175444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S $ 931/- Net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2_2235175444"/>
                  <w:enabled/>
                  <w:ddList>
                    <w:result w:val="0"/>
                    <w:listEntry w:val="   0   "/>
                    <w:listEntry w:val="   1   "/>
                    <w:listEntry w:val="   2   "/>
                    <w:listEntry w:val="   3   "/>
                    <w:listEntry w:val="   4   "/>
                    <w:listEntry w:val="   5   "/>
                    <w:listEntry w:val="   6   "/>
                    <w:listEntry w:val="   7   "/>
                    <w:listEntry w:val="   8   "/>
                    <w:listEntry w:val="   9  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2_2235175444"/>
            <w:bookmarkStart w:id="19" w:name="__Fieldmark__32_2235175444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Nights / 07 Days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33_2235175444"/>
            <w:bookmarkStart w:id="21" w:name="__Fieldmark__33_2235175444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S $ 553/- Net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4_2235175444"/>
                  <w:enabled/>
                  <w:ddList>
                    <w:result w:val="0"/>
                    <w:listEntry w:val="   0   "/>
                    <w:listEntry w:val="   1   "/>
                    <w:listEntry w:val="   2   "/>
                    <w:listEntry w:val="   3   "/>
                    <w:listEntry w:val="   4   "/>
                    <w:listEntry w:val="   5   "/>
                    <w:listEntry w:val="   6   "/>
                    <w:listEntry w:val="   7   "/>
                    <w:listEntry w:val="   8   "/>
                    <w:listEntry w:val="   9  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4_2235175444"/>
            <w:bookmarkStart w:id="23" w:name="__Fieldmark__34_2235175444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35_2235175444"/>
            <w:bookmarkStart w:id="25" w:name="__Fieldmark__35_2235175444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S $ 641/- Nett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6_2235175444"/>
                  <w:enabled/>
                  <w:ddList>
                    <w:result w:val="0"/>
                    <w:listEntry w:val="   0   "/>
                    <w:listEntry w:val="   1   "/>
                    <w:listEntry w:val="   2   "/>
                    <w:listEntry w:val="   3   "/>
                    <w:listEntry w:val="   4   "/>
                    <w:listEntry w:val="   5   "/>
                    <w:listEntry w:val="   6   "/>
                    <w:listEntry w:val="   7   "/>
                    <w:listEntry w:val="   8   "/>
                    <w:listEntry w:val="   9  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6_2235175444"/>
            <w:bookmarkStart w:id="27" w:name="__Fieldmark__36_2235175444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7_2235175444"/>
            <w:bookmarkStart w:id="29" w:name="__Fieldmark__37_2235175444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S $ 841/- Net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8_2235175444"/>
                  <w:enabled/>
                  <w:ddList>
                    <w:result w:val="0"/>
                    <w:listEntry w:val="   0   "/>
                    <w:listEntry w:val="   1   "/>
                    <w:listEntry w:val="   2   "/>
                    <w:listEntry w:val="   3   "/>
                    <w:listEntry w:val="   4   "/>
                    <w:listEntry w:val="   5   "/>
                    <w:listEntry w:val="   6   "/>
                    <w:listEntry w:val="   7   "/>
                    <w:listEntry w:val="   8   "/>
                    <w:listEntry w:val="   9  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8_2235175444"/>
            <w:bookmarkStart w:id="31" w:name="__Fieldmark__38_2235175444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Nights / 06 Days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9_2235175444"/>
            <w:bookmarkStart w:id="33" w:name="__Fieldmark__39_2235175444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S $ 485/- Net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0_2235175444"/>
                  <w:enabled/>
                  <w:ddList>
                    <w:result w:val="0"/>
                    <w:listEntry w:val="   0   "/>
                    <w:listEntry w:val="   1   "/>
                    <w:listEntry w:val="   2   "/>
                    <w:listEntry w:val="   3   "/>
                    <w:listEntry w:val="   4   "/>
                    <w:listEntry w:val="   5   "/>
                    <w:listEntry w:val="   6   "/>
                    <w:listEntry w:val="   7   "/>
                    <w:listEntry w:val="   8   "/>
                    <w:listEntry w:val="   9  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40_2235175444"/>
            <w:bookmarkStart w:id="35" w:name="__Fieldmark__40_2235175444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41_2235175444"/>
            <w:bookmarkStart w:id="37" w:name="__Fieldmark__41_2235175444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S $ 568/- Nett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2_2235175444"/>
                  <w:enabled/>
                  <w:ddList>
                    <w:result w:val="0"/>
                    <w:listEntry w:val="   0   "/>
                    <w:listEntry w:val="   1   "/>
                    <w:listEntry w:val="   2   "/>
                    <w:listEntry w:val="   3   "/>
                    <w:listEntry w:val="   4   "/>
                    <w:listEntry w:val="   5   "/>
                    <w:listEntry w:val="   6   "/>
                    <w:listEntry w:val="   7   "/>
                    <w:listEntry w:val="   8   "/>
                    <w:listEntry w:val="   9  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42_2235175444"/>
            <w:bookmarkStart w:id="39" w:name="__Fieldmark__42_2235175444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43_2235175444"/>
            <w:bookmarkStart w:id="41" w:name="__Fieldmark__43_2235175444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S $ 751/- Net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4_2235175444"/>
                  <w:enabled/>
                  <w:ddList>
                    <w:result w:val="0"/>
                    <w:listEntry w:val="   0   "/>
                    <w:listEntry w:val="   1   "/>
                    <w:listEntry w:val="   2   "/>
                    <w:listEntry w:val="   3   "/>
                    <w:listEntry w:val="   4   "/>
                    <w:listEntry w:val="   5   "/>
                    <w:listEntry w:val="   6   "/>
                    <w:listEntry w:val="   7   "/>
                    <w:listEntry w:val="   8   "/>
                    <w:listEntry w:val="   9  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44_2235175444"/>
            <w:bookmarkStart w:id="43" w:name="__Fieldmark__44_2235175444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Nights / 05 Days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45_2235175444"/>
            <w:bookmarkStart w:id="45" w:name="__Fieldmark__45_2235175444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S $ 417/- Net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6_2235175444"/>
                  <w:enabled/>
                  <w:ddList>
                    <w:result w:val="0"/>
                    <w:listEntry w:val="   0   "/>
                    <w:listEntry w:val="   1   "/>
                    <w:listEntry w:val="   2   "/>
                    <w:listEntry w:val="   3   "/>
                    <w:listEntry w:val="   4   "/>
                    <w:listEntry w:val="   5   "/>
                    <w:listEntry w:val="   6   "/>
                    <w:listEntry w:val="   7   "/>
                    <w:listEntry w:val="   8   "/>
                    <w:listEntry w:val="   9  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6_2235175444"/>
            <w:bookmarkStart w:id="47" w:name="__Fieldmark__46_2235175444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47_2235175444"/>
            <w:bookmarkStart w:id="49" w:name="__Fieldmark__47_2235175444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S $ 495/- Nett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8_2235175444"/>
                  <w:enabled/>
                  <w:ddList>
                    <w:result w:val="0"/>
                    <w:listEntry w:val="   0   "/>
                    <w:listEntry w:val="   1   "/>
                    <w:listEntry w:val="   2   "/>
                    <w:listEntry w:val="   3   "/>
                    <w:listEntry w:val="   4   "/>
                    <w:listEntry w:val="   5   "/>
                    <w:listEntry w:val="   6   "/>
                    <w:listEntry w:val="   7   "/>
                    <w:listEntry w:val="   8   "/>
                    <w:listEntry w:val="   9  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8_2235175444"/>
            <w:bookmarkStart w:id="51" w:name="__Fieldmark__48_2235175444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49_2235175444"/>
            <w:bookmarkStart w:id="53" w:name="__Fieldmark__49_2235175444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S $ 661/- Net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0_2235175444"/>
                  <w:enabled/>
                  <w:ddList>
                    <w:result w:val="0"/>
                    <w:listEntry w:val="   0   "/>
                    <w:listEntry w:val="   1   "/>
                    <w:listEntry w:val="   2   "/>
                    <w:listEntry w:val="   3   "/>
                    <w:listEntry w:val="   4   "/>
                    <w:listEntry w:val="   5   "/>
                    <w:listEntry w:val="   6   "/>
                    <w:listEntry w:val="   7   "/>
                    <w:listEntry w:val="   8   "/>
                    <w:listEntry w:val="   9  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50_2235175444"/>
            <w:bookmarkStart w:id="55" w:name="__Fieldmark__50_2235175444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st per extra night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$ 78/- Net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1_2235175444"/>
                  <w:enabled/>
                  <w:ddList>
                    <w:result w:val="0"/>
                    <w:listEntry w:val="   0   "/>
                    <w:listEntry w:val="   1   "/>
                    <w:listEntry w:val="   2   "/>
                    <w:listEntry w:val="   3   "/>
                    <w:listEntry w:val="   4   "/>
                    <w:listEntry w:val="   5   "/>
                    <w:listEntry w:val="   6   "/>
                    <w:listEntry w:val="   7   "/>
                    <w:listEntry w:val="   8   "/>
                    <w:listEntry w:val="   9  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51_2235175444"/>
            <w:bookmarkStart w:id="57" w:name="__Fieldmark__51_2235175444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$ 83/- Nett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2_2235175444"/>
                  <w:enabled/>
                  <w:ddList>
                    <w:result w:val="0"/>
                    <w:listEntry w:val="   0   "/>
                    <w:listEntry w:val="   1   "/>
                    <w:listEntry w:val="   2   "/>
                    <w:listEntry w:val="   3   "/>
                    <w:listEntry w:val="   4   "/>
                    <w:listEntry w:val="   5   "/>
                    <w:listEntry w:val="   6   "/>
                    <w:listEntry w:val="   7   "/>
                    <w:listEntry w:val="   8   "/>
                    <w:listEntry w:val="   9  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52_2235175444"/>
            <w:bookmarkStart w:id="59" w:name="__Fieldmark__52_2235175444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$ 100/- Net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53_2235175444"/>
                  <w:enabled/>
                  <w:ddList>
                    <w:result w:val="0"/>
                    <w:listEntry w:val="   0   "/>
                    <w:listEntry w:val="   1   "/>
                    <w:listEntry w:val="   2   "/>
                    <w:listEntry w:val="   3   "/>
                    <w:listEntry w:val="   4   "/>
                    <w:listEntry w:val="   5   "/>
                    <w:listEntry w:val="   6   "/>
                    <w:listEntry w:val="   7   "/>
                    <w:listEntry w:val="   8   "/>
                    <w:listEntry w:val="   9  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53_2235175444"/>
            <w:bookmarkStart w:id="61" w:name="__Fieldmark__53_2235175444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n-smoking </w:t>
            </w:r>
            <w:r>
              <w:fldChar w:fldCharType="begin">
                <w:ffData>
                  <w:name w:val="__Fieldmark__54_2235175444"/>
                  <w:enabled/>
                  <w:ddList>
                    <w:result w:val="0"/>
                    <w:listEntry w:val="   0   "/>
                    <w:listEntry w:val="   1   "/>
                    <w:listEntry w:val="   2   "/>
                    <w:listEntry w:val="   3   "/>
                    <w:listEntry w:val="   4   "/>
                    <w:listEntry w:val="   5   "/>
                    <w:listEntry w:val="   6   "/>
                    <w:listEntry w:val="   7   "/>
                    <w:listEntry w:val="   8   "/>
                    <w:listEntry w:val="   9  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54_2235175444"/>
            <w:bookmarkStart w:id="63" w:name="__Fieldmark__54_2235175444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ooms requested               (Accommodation includes breakfast buffet and airport transport on 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1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and 2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of June )</w:t>
            </w:r>
          </w:p>
        </w:tc>
      </w:tr>
      <w:tr>
        <w:trPr>
          <w:trHeight w:val="953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al deta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ial rates for E-mails &amp; Intern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reshing cold perfumed towels on arri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lcome drinks on arri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Complementary newspaper to the room daily.</w:t>
            </w:r>
          </w:p>
        </w:tc>
        <w:tc>
          <w:tcPr>
            <w:tcW w:w="7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ments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0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dit Card Information</w:t>
            </w:r>
          </w:p>
        </w:tc>
      </w:tr>
      <w:tr>
        <w:trPr>
          <w:trHeight w:val="265" w:hRule="atLeast"/>
        </w:trPr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65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 of Cardholder:</w:t>
            </w:r>
            <w:r>
              <w:rPr>
                <w:rFonts w:cs="Arial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piry Date: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30" w:hRule="atLeast"/>
        </w:trPr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pacing w:before="100" w:after="10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Card Type: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64" w:name="__Fieldmark__58_2235175444"/>
            <w:bookmarkStart w:id="65" w:name="__Fieldmark__58_2235175444"/>
            <w:bookmarkEnd w:id="65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GB"/>
              </w:rPr>
              <w:t xml:space="preserve"> Visa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66" w:name="__Fieldmark__59_2235175444"/>
            <w:bookmarkStart w:id="67" w:name="__Fieldmark__59_2235175444"/>
            <w:bookmarkEnd w:id="67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GB"/>
              </w:rPr>
              <w:t xml:space="preserve"> Master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68" w:name="__Fieldmark__60_2235175444"/>
            <w:bookmarkStart w:id="69" w:name="__Fieldmark__60_2235175444"/>
            <w:bookmarkEnd w:id="69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GB"/>
              </w:rPr>
              <w:t xml:space="preserve"> AMEX </w:t>
            </w:r>
          </w:p>
        </w:tc>
        <w:tc>
          <w:tcPr>
            <w:tcW w:w="7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pacing w:before="100" w:after="10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ard No: 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lang w:val="en-GB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GB" w:eastAsia="en-US"/>
              </w:rPr>
            </w:r>
            <w:r>
              <w:rPr>
                <w:sz w:val="28"/>
                <w:szCs w:val="28"/>
                <w:lang w:val="en-GB" w:eastAsia="en-US"/>
              </w:rPr>
              <w:fldChar w:fldCharType="separate"/>
            </w:r>
            <w:r>
              <w:rPr>
                <w:sz w:val="28"/>
                <w:szCs w:val="28"/>
                <w:lang w:val="en-GB" w:eastAsia="en-US"/>
              </w:rPr>
              <w:t>     </w:t>
            </w:r>
            <w:r/>
            <w:r>
              <w:rPr>
                <w:sz w:val="28"/>
                <w:szCs w:val="28"/>
                <w:lang w:val="en-GB" w:eastAsia="en-US"/>
              </w:rPr>
              <w:fldChar w:fldCharType="end"/>
            </w:r>
            <w:r>
              <w:rPr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305" w:hRule="atLeast"/>
        </w:trPr>
        <w:tc>
          <w:tcPr>
            <w:tcW w:w="10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Billing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hereby authoriz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T ASIA (PVT) LTD</w:t>
            </w:r>
            <w:r>
              <w:rPr>
                <w:rFonts w:cs="Arial" w:ascii="Arial" w:hAnsi="Arial"/>
                <w:sz w:val="16"/>
                <w:szCs w:val="16"/>
              </w:rPr>
              <w:t xml:space="preserve">, 46/26, Nawam Mawatha, Colombo – 02, Sri Lanka, to charge my credit card for services being rendered to me. </w:t>
            </w:r>
          </w:p>
        </w:tc>
      </w:tr>
      <w:tr>
        <w:trPr>
          <w:trHeight w:val="61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mount of charg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gistr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ccommod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to be charge to Credit Card: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82880</wp:posOffset>
                      </wp:positionV>
                      <wp:extent cx="20021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4.4pt" to="153.5pt,14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82880</wp:posOffset>
                      </wp:positionV>
                      <wp:extent cx="84645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14.4pt" to="111.85pt,14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ignature: </w:t>
            </w:r>
            <w:r>
              <w:rPr>
                <w:rFonts w:cs="Arial" w:ascii="Arial" w:hAnsi="Arial"/>
                <w:sz w:val="16"/>
                <w:szCs w:val="16"/>
              </w:rPr>
              <w:t>(As it appears on the credit card)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e: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4"/>
          <w:szCs w:val="14"/>
        </w:rPr>
        <w:t>NOTE: Several shuttles will be provided from airport to conference hotel on Saturday June 17</w:t>
      </w:r>
      <w:r>
        <w:rPr>
          <w:rFonts w:cs="Arial" w:ascii="Arial" w:hAnsi="Arial"/>
          <w:sz w:val="14"/>
          <w:szCs w:val="14"/>
          <w:vertAlign w:val="superscript"/>
        </w:rPr>
        <w:t>th</w:t>
      </w:r>
      <w:r>
        <w:rPr>
          <w:rFonts w:cs="Arial" w:ascii="Arial" w:hAnsi="Arial"/>
          <w:sz w:val="14"/>
          <w:szCs w:val="14"/>
        </w:rPr>
        <w:t xml:space="preserve"> and Sunday June 18</w:t>
      </w:r>
      <w:r>
        <w:rPr>
          <w:rFonts w:cs="Arial" w:ascii="Arial" w:hAnsi="Arial"/>
          <w:sz w:val="14"/>
          <w:szCs w:val="14"/>
          <w:vertAlign w:val="superscript"/>
        </w:rPr>
        <w:t>th</w:t>
      </w:r>
      <w:r>
        <w:rPr>
          <w:rFonts w:cs="Arial" w:ascii="Arial" w:hAnsi="Arial"/>
          <w:sz w:val="14"/>
          <w:szCs w:val="14"/>
        </w:rPr>
        <w:t xml:space="preserve"> 2006. The return trip will be on June 24</w:t>
      </w:r>
      <w:r>
        <w:rPr>
          <w:rFonts w:cs="Arial" w:ascii="Arial" w:hAnsi="Arial"/>
          <w:sz w:val="14"/>
          <w:szCs w:val="14"/>
          <w:vertAlign w:val="superscript"/>
        </w:rPr>
        <w:t>th</w:t>
      </w:r>
      <w:r>
        <w:rPr>
          <w:rFonts w:cs="Arial" w:ascii="Arial" w:hAnsi="Arial"/>
          <w:sz w:val="14"/>
          <w:szCs w:val="14"/>
        </w:rPr>
        <w:t xml:space="preserve">, 2006 via Kandy city tour, Temple of the tooth relic and Pinnawala Elephant orphanage arrival at airport 7:00 pm. Please let us know if you will be using alternative transportation (e.g. renting a car). </w:t>
      </w:r>
    </w:p>
    <w:sectPr>
      <w:footerReference w:type="default" r:id="rId5"/>
      <w:type w:val="continuous"/>
      <w:pgSz w:w="12240" w:h="15840"/>
      <w:pgMar w:left="576" w:right="720" w:gutter="0" w:header="0" w:top="5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6"/>
        <w:szCs w:val="16"/>
      </w:rPr>
      <w:t xml:space="preserve">Page 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of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904240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03/16/2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2pt;mso-wrap-distance-left:9.05pt;mso-wrap-distance-right:9.05pt;mso-wrap-distance-top:0pt;mso-wrap-distance-bottom:0pt;margin-top:0.5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03/16/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</w:tabs>
      <w:spacing w:before="0" w:after="120"/>
      <w:jc w:val="both"/>
    </w:pPr>
    <w:rPr>
      <w:rFonts w:ascii="Arial Narrow" w:hAnsi="Arial Narrow" w:cs="Arial Narrow"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Cs w:val="28"/>
    </w:rPr>
  </w:style>
  <w:style w:type="paragraph" w:styleId="Caption1">
    <w:name w:val="caption"/>
    <w:basedOn w:val="Caption"/>
    <w:qFormat/>
    <w:pPr>
      <w:spacing w:before="0" w:after="0"/>
      <w:jc w:val="both"/>
    </w:pPr>
    <w:rPr>
      <w:rFonts w:ascii="Arial" w:hAnsi="Arial" w:cs="Arial"/>
      <w:b/>
      <w:sz w:val="18"/>
    </w:rPr>
  </w:style>
  <w:style w:type="paragraph" w:styleId="Stylecaption">
    <w:name w:val="Style caption +"/>
    <w:basedOn w:val="Caption1"/>
    <w:qFormat/>
    <w:pPr/>
    <w:rPr>
      <w:rFonts w:ascii="Arial Narrow" w:hAnsi="Arial Narrow" w:cs="Arial Narrow"/>
      <w:bCs w:val="false"/>
      <w:sz w:val="20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0:42:00Z</dcterms:created>
  <dc:creator>Viraj Jayaweera</dc:creator>
  <dc:description/>
  <dc:language>en-US</dc:language>
  <cp:lastModifiedBy>Viraj Jayaweera</cp:lastModifiedBy>
  <cp:lastPrinted>2005-11-04T09:34:00Z</cp:lastPrinted>
  <dcterms:modified xsi:type="dcterms:W3CDTF">2006-03-20T21:52:00Z</dcterms:modified>
  <cp:revision>24</cp:revision>
  <dc:subject/>
  <dc:title>First Name:  </dc:title>
</cp:coreProperties>
</file>